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-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第二学期期中教学检查专家组检查情况总结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组长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成员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秘书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时间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0"/>
      </w:tblGrid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检查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及教材使用检查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实验教学检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基本情况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存在的问题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改进建议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47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毕业论文及教学实习材料检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基本情况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存在的问题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/>
              <w:t>改进建议：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8:00Z</dcterms:created>
  <dc:creator>jwcwwx</dc:creator>
  <dc:description/>
  <cp:keywords/>
  <dc:language>en-US</dc:language>
  <cp:lastModifiedBy>yxj</cp:lastModifiedBy>
  <dcterms:modified xsi:type="dcterms:W3CDTF">2019-04-08T10:18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