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66"/>
        <w:gridCol w:w="2504"/>
        <w:gridCol w:w="557"/>
        <w:gridCol w:w="836"/>
        <w:gridCol w:w="4458"/>
        <w:gridCol w:w="1115"/>
        <w:gridCol w:w="2085"/>
        <w:gridCol w:w="698"/>
        <w:gridCol w:w="695"/>
      </w:tblGrid>
      <w:tr>
        <w:trPr>
          <w:trHeight w:val="285" w:hRule="atLeast"/>
        </w:trPr>
        <w:tc>
          <w:tcPr>
            <w:tcW w:w="160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西南大学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3-202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期公共课重修开班安排</w:t>
            </w:r>
          </w:p>
        </w:tc>
      </w:tr>
      <w:tr>
        <w:trPr>
          <w:trHeight w:val="285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各位同学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周周三在学生所在学院教务办公室领取重修证【用学号查询重修安排上课具体时间和地点可查询：</w:t>
            </w:r>
            <w:r>
              <w:rPr>
                <w:rFonts w:cs="宋体" w:ascii="宋体" w:hAnsi="宋体"/>
                <w:kern w:val="0"/>
                <w:sz w:val="24"/>
              </w:rPr>
              <w:t>http://202.202.115.85/cx/cxbm.php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课学院代码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教师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时间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开始第一次上课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09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晓菲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-03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C031107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马克思主义学院）教务办联系选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10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晓菲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-03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09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健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日晚上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-04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C031106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吉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六上午</w:t>
            </w:r>
            <w:r>
              <w:rPr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20"/>
                <w:szCs w:val="20"/>
              </w:rPr>
              <w:t>荣昌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09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心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-04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09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放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-04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10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心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-04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10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心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-04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C031118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马克思主义学院）教务办联系选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10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放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-04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C0311064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马克思主义学院）教务办联系选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09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马克思主义学院）教务办联系选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110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马克思主义学院）教务办联系选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C031121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马克思主义学院）教务办联系选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999122,988881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Ⅱ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基础英语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富安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期五下午</w:t>
            </w:r>
            <w:r>
              <w:rPr>
                <w:color w:val="000000"/>
                <w:kern w:val="0"/>
                <w:sz w:val="18"/>
                <w:szCs w:val="18"/>
              </w:rPr>
              <w:t>2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上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教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999123,988881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Ⅱ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基础英语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代英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期五下午</w:t>
            </w:r>
            <w:r>
              <w:rPr>
                <w:color w:val="000000"/>
                <w:kern w:val="0"/>
                <w:sz w:val="18"/>
                <w:szCs w:val="18"/>
              </w:rPr>
              <w:t>2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上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教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410022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974100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基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与开课学院（教师教育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410023,974100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与开课学院（教师教育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100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Ⅰ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日上午</w:t>
            </w:r>
            <w:r>
              <w:rPr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-02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100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Ⅰ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中成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六上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-02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100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Ⅰ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云伟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六上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-04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100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性代数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伟光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六上午</w:t>
            </w:r>
            <w:r>
              <w:rPr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-05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10050,143200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性代数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伟光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六上午</w:t>
            </w:r>
            <w:r>
              <w:rPr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-05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C03110461,RC032107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性代数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数学与统计学院）教务办联系选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C03210702,RC033202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性代数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数学与统计学院）教务办联系选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10070,14320200,143216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日下午</w:t>
            </w:r>
            <w:r>
              <w:rPr>
                <w:color w:val="000000"/>
                <w:kern w:val="0"/>
                <w:sz w:val="20"/>
                <w:szCs w:val="20"/>
              </w:rPr>
              <w:t>2: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-02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201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数学与统计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100111,152122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物理Ⅰ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物理科学与技术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162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物理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珂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日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-020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100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物理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亚玲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日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-020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100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物理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与开课学院（物理科学与技术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10031,162124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学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五晚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-02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10010,21110020,211100201,21116443,21116444,21116445,21116446,Westa211103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计算机基础Ⅰ、大学计算机基础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昆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六上午（</w:t>
            </w:r>
            <w:r>
              <w:rPr>
                <w:color w:val="000000"/>
                <w:kern w:val="0"/>
                <w:sz w:val="20"/>
                <w:szCs w:val="20"/>
              </w:rPr>
              <w:t>8: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-060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与信息科学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10021,16212488,163224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化学化工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12450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62124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+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化学化工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202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语训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教师教育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208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应用训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教师教育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208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堂教学综合训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教师教育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208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基础训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教师教育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208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教育训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教师教育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410019,974100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职业道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教师教育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sta142100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性代数Ⅰ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伟光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六上午</w:t>
            </w:r>
            <w:r>
              <w:rPr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-05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塔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sta142101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Ⅰ</w:t>
            </w:r>
            <w:r>
              <w:rPr>
                <w:color w:val="000000"/>
                <w:kern w:val="0"/>
                <w:sz w:val="20"/>
                <w:szCs w:val="20"/>
              </w:rPr>
              <w:t>B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中成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六上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-02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塔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sta142100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西塔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塔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sta15210137,Westa15210322,Westa152100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物理Ⅲ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西塔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塔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sta162103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Ⅰ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必请第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开课学院（西塔学院）联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塔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100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生物化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军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日晚上</w:t>
            </w:r>
            <w:r>
              <w:rPr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次上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-02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与生物科技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特别提醒：因清明节调休，</w:t>
      </w:r>
      <w:r>
        <w:rPr>
          <w:b/>
          <w:color w:val="0070C0"/>
        </w:rPr>
        <w:t>4</w:t>
      </w:r>
      <w:r>
        <w:rPr>
          <w:b/>
          <w:color w:val="0070C0"/>
        </w:rPr>
        <w:t>月</w:t>
      </w:r>
      <w:r>
        <w:rPr>
          <w:b/>
          <w:color w:val="0070C0"/>
        </w:rPr>
        <w:t>7</w:t>
      </w:r>
      <w:r>
        <w:rPr>
          <w:b/>
          <w:color w:val="0070C0"/>
        </w:rPr>
        <w:t>日（星期日）上班上课，执行</w:t>
      </w:r>
      <w:r>
        <w:rPr>
          <w:b/>
          <w:color w:val="0070C0"/>
        </w:rPr>
        <w:t>4</w:t>
      </w:r>
      <w:r>
        <w:rPr>
          <w:b/>
          <w:color w:val="0070C0"/>
        </w:rPr>
        <w:t>月</w:t>
      </w:r>
      <w:r>
        <w:rPr>
          <w:b/>
          <w:color w:val="0070C0"/>
        </w:rPr>
        <w:t>5</w:t>
      </w:r>
      <w:r>
        <w:rPr>
          <w:b/>
          <w:color w:val="0070C0"/>
        </w:rPr>
        <w:t>日（星期五）的教学安排，原安排</w:t>
      </w:r>
      <w:r>
        <w:rPr>
          <w:b/>
          <w:color w:val="0070C0"/>
        </w:rPr>
        <w:t>4</w:t>
      </w:r>
      <w:r>
        <w:rPr>
          <w:b/>
          <w:color w:val="0070C0"/>
        </w:rPr>
        <w:t>月</w:t>
      </w:r>
      <w:r>
        <w:rPr>
          <w:b/>
          <w:color w:val="0070C0"/>
        </w:rPr>
        <w:t>7</w:t>
      </w:r>
      <w:r>
        <w:rPr>
          <w:b/>
          <w:color w:val="0070C0"/>
        </w:rPr>
        <w:t>日的重修上课顺延</w:t>
      </w:r>
      <w:r>
        <w:rPr>
          <w:b/>
          <w:color w:val="0070C0"/>
        </w:rPr>
        <w:t>1</w:t>
      </w:r>
      <w:r>
        <w:rPr>
          <w:b/>
          <w:color w:val="0070C0"/>
        </w:rPr>
        <w:t>周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次重修第一次上课是第</w:t>
      </w:r>
      <w:r>
        <w:rPr/>
        <w:t>6</w:t>
      </w:r>
      <w:r>
        <w:rPr/>
        <w:t>周开始；</w:t>
      </w:r>
      <w:r>
        <w:rPr/>
        <w:t>2</w:t>
      </w:r>
      <w:r>
        <w:rPr/>
        <w:t>、不足开班人数的务必请学生自己第</w:t>
      </w:r>
      <w:r>
        <w:rPr/>
        <w:t>6</w:t>
      </w:r>
      <w:r>
        <w:rPr/>
        <w:t>周与开课学院教学办和上课老师联系；</w:t>
      </w:r>
      <w:r>
        <w:rPr/>
        <w:t>3</w:t>
      </w:r>
      <w:r>
        <w:rPr/>
        <w:t>、如果上课有冲突，请学生自己与开课学院上课老师联系；</w:t>
      </w:r>
      <w:r>
        <w:rPr/>
        <w:t>4</w:t>
      </w:r>
      <w:r>
        <w:rPr/>
        <w:t>、请重修的同学第</w:t>
      </w:r>
      <w:r>
        <w:rPr/>
        <w:t>6</w:t>
      </w:r>
      <w:r>
        <w:rPr/>
        <w:t>周周三、周日上班时间在学生所在学院教务办公室领取重修证</w:t>
      </w:r>
      <w:r>
        <w:rPr/>
        <w:t>,</w:t>
      </w:r>
      <w:r>
        <w:rPr/>
        <w:t>请务必第</w:t>
      </w:r>
      <w:r>
        <w:rPr/>
        <w:t>6</w:t>
      </w:r>
      <w:r>
        <w:rPr/>
        <w:t>、</w:t>
      </w:r>
      <w:r>
        <w:rPr/>
        <w:t>7</w:t>
      </w:r>
      <w:r>
        <w:rPr/>
        <w:t>周学生自己与开课学院上课老师联系；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0:00Z</dcterms:created>
  <dc:creator>xbany</dc:creator>
  <dc:description/>
  <dc:language>en-US</dc:language>
  <cp:lastModifiedBy>Administrator</cp:lastModifiedBy>
  <dcterms:modified xsi:type="dcterms:W3CDTF">2024-04-02T01:28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9EBFCCD849E2AF9499AE454CA134</vt:lpwstr>
  </property>
  <property fmtid="{D5CDD505-2E9C-101B-9397-08002B2CF9AE}" pid="3" name="KSOProductBuildVer">
    <vt:lpwstr>2052-11.8.2.11718</vt:lpwstr>
  </property>
</Properties>
</file>