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一：如何登录平台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浏览器输入材库网址</w:t>
      </w:r>
      <w:r>
        <w:rPr>
          <w:rFonts w:eastAsia="仿宋" w:cs="仿宋" w:ascii="仿宋" w:hAnsi="仿宋"/>
          <w:sz w:val="24"/>
        </w:rPr>
        <w:t>www.caicool.cn</w:t>
      </w:r>
      <w:r>
        <w:rPr>
          <w:rFonts w:ascii="仿宋" w:hAnsi="仿宋" w:cs="仿宋" w:eastAsia="仿宋"/>
          <w:sz w:val="24"/>
        </w:rPr>
        <w:t>，点击右上角“登录”，跳转登录界面，输入“登录账号”及“密码”，点击“登录”，即可完成登录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二：忘记密码怎么办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在材库用户登录界面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忘记密码”，输入账号绑定的“手机”或“邮箱”，输入验证码，点击下一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入验证码，完成身份认定，点击“下一步”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置密码，完成密码找回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三：忘记账号怎么办？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回答：学生账号通常为学校英文缩写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生学号，如果无法登陆，请联系学校教务处相关老师或者联系材库客服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四：线上交了教材款，为什么系统没有提示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通过第三方支付平台交预付款的，交易成功后，可以在“我的订单”一栏中“支付状态”，查看记录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无记录的，可以联系采选系统的在线客服协助您刷新记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五：重复支付了多次怎么办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联系材库客服处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六：教材付款后，可以退款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联系材库客服进行咨询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七：登陆平台后，发现部分课程没有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如对课程有疑问，请先联系学校确认是否与平台数据有误。如果平台数据有误，联系材库客服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八：可以选择性购买教材吗？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回答：不同学校选购模式不一致，以学校规定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九：已过订购时间，还能购买教材吗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学校订购时间结束后，无法在平台上购买教材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问题十：账号登录错误，在其他同学账号内订购了教材怎么办？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联系材库客服处理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07ED</dc:creator>
  <dc:description/>
  <cp:keywords/>
  <dc:language>en-US</dc:language>
  <cp:lastModifiedBy>admin</cp:lastModifiedBy>
  <dcterms:modified xsi:type="dcterms:W3CDTF">2018-07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