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-1522095</wp:posOffset>
                </wp:positionV>
                <wp:extent cx="5760085" cy="238379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深化教育领域综合改革领导小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共重庆市委教育工委、重庆市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119.85pt;width:453.5pt;height:187.65pt" coordorigin="73,-2397" coordsize="9070,37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-1089;width:7145;height:1055;mso-wrap-style:none;v-text-anchor:middle" type="_x0000_t136">
                  <v:path textpathok="t"/>
                  <v:textpath on="t" fitshape="t" string="深化教育领域综合改革领导小组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1357" to="9143,13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-2397;width:7165;height:1091;mso-wrap-style:none;v-text-anchor:middle" type="_x0000_t136">
                  <v:path textpathok="t"/>
                  <v:textpath on="t" fitshape="t" string="中共重庆市委教育工委、重庆市教育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-192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改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重庆市委教育工委 重庆市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化教育领域综合改革领导小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教育综合改革研究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立项名单的通知</w:t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委（教育局），各高校，各直属单位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加强深化教育领域综合改革重要课题的研究，根据《重庆市教育委员会办公室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教育综合改革研究课题申报工作的通知》（渝教办函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2</w:t>
      </w:r>
      <w:r>
        <w:rPr>
          <w:rFonts w:ascii="方正仿宋_GBK" w:hAnsi="方正仿宋_GBK" w:cs="方正仿宋_GBK" w:eastAsia="方正仿宋_GBK"/>
          <w:sz w:val="32"/>
          <w:szCs w:val="32"/>
        </w:rPr>
        <w:t>号），经各地各校各单位推荐和资格审查、专家评审、综合评审，决定对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改革开放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重庆教育改革发展的总体回顾与反思”等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项课题予以立项（重点课题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项、一般课题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项），现予以公布。并对</w:t>
      </w:r>
      <w:r>
        <w:rPr>
          <w:rFonts w:ascii="方正仿宋_GBK" w:hAnsi="方正仿宋_GBK" w:cs="Times New Roman" w:eastAsia="方正仿宋_GBK"/>
          <w:sz w:val="32"/>
          <w:szCs w:val="32"/>
        </w:rPr>
        <w:t>重点课题每个予以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万元经费支持，一般课题每个予以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万元经费支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各课题承担者和单位尽快完善研究方案，启动课题研究，并按时保质保量完成研究任务，提交研究报告、咨政报告和政策建议文本等研究成果。</w:t>
      </w:r>
    </w:p>
    <w:p>
      <w:pPr>
        <w:pStyle w:val="Normal"/>
        <w:spacing w:lineRule="exact" w:line="600"/>
        <w:ind w:left="1438" w:hanging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共重庆市委教育工委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重庆市教育委员会</w:t>
      </w:r>
    </w:p>
    <w:p>
      <w:pPr>
        <w:pStyle w:val="Normal"/>
        <w:spacing w:lineRule="exact" w:line="600"/>
        <w:ind w:firstLine="4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化教育领域综合改革领导小组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spacing w:val="-7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教育综合改革研究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spacing w:val="-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立项名单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重点课题：</w:t>
      </w:r>
    </w:p>
    <w:tbl>
      <w:tblPr>
        <w:tblW w:w="10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4962"/>
        <w:gridCol w:w="1842"/>
        <w:gridCol w:w="2410"/>
      </w:tblGrid>
      <w:tr>
        <w:trPr>
          <w:trHeight w:val="62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批准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课题负责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责任单位</w:t>
            </w:r>
          </w:p>
        </w:tc>
      </w:tr>
      <w:tr>
        <w:trPr>
          <w:trHeight w:val="64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8JGZ0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9" w:leader="none"/>
              </w:tabs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改革开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重庆各类教育改革发展的回顾与反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泽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66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8JGZ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教育改革评价尺度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罗生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一般课题：</w:t>
      </w:r>
    </w:p>
    <w:tbl>
      <w:tblPr>
        <w:tblW w:w="10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5245"/>
        <w:gridCol w:w="1453"/>
        <w:gridCol w:w="2410"/>
      </w:tblGrid>
      <w:tr>
        <w:trPr>
          <w:trHeight w:val="62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批准号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</w:rPr>
              <w:t>责任单位</w:t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8JGY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学前教育立法研究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李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8JGY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高校科技成果转化与应用研究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彭爱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西南大学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深化教育领域综合改革领导小组办公室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HP</dc:creator>
  <dc:description/>
  <cp:keywords/>
  <dc:language>en-US</dc:language>
  <cp:lastModifiedBy>沈 文华</cp:lastModifiedBy>
  <dcterms:modified xsi:type="dcterms:W3CDTF">2018-09-06T08:32:00Z</dcterms:modified>
  <cp:revision>6</cp:revision>
  <dc:subject/>
  <dc:title>2018年度教育综合改革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