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西南大学在线开放课程验收审核指标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2"/>
      </w:tblGrid>
      <w:tr>
        <w:trPr>
          <w:trHeight w:val="6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指标类别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指标内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否决性指标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程未在公共平台上线，不能够在下一学期开放使用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否决性指标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程内容存在思想性、导向性或严重的科学性等问题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否决性指标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程内容涉及国家安全、保密或其它不适合公开传播的内容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否决性指标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程内容存在知识产权问题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否决性指标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程关键资源（课程介绍、负责人介绍、教学大纲、授课视频、演示文稿、教学课件、课程公告、习题、试题等）欠缺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否决性指标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程负责人未参与视频拍摄。</w:t>
            </w:r>
          </w:p>
        </w:tc>
      </w:tr>
      <w:tr>
        <w:trPr>
          <w:trHeight w:val="409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*</w:t>
            </w:r>
            <w:r>
              <w:rPr>
                <w:rFonts w:ascii="仿宋" w:hAnsi="仿宋" w:cs="仿宋" w:eastAsia="仿宋"/>
                <w:szCs w:val="21"/>
              </w:rPr>
              <w:t>如评审对象存在否决性指标中的任一情况，即被判定为不合格，不再继续评审。</w:t>
            </w:r>
          </w:p>
        </w:tc>
      </w:tr>
      <w:tr>
        <w:trPr>
          <w:trHeight w:val="6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指标类别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指标内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程建设基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程具有丰富的资源积累、开课时间长、教学效果好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程负责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程负责人具有良好师德、学术造诣深厚、教学能力强，教学特色鲜明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学团队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程教学团队设置合理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学目标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程教学目标明确，能够适应在线学习需要，有助于学习者创新能力、实践能力和可持续发展能力的培养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程内容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知识体系准确合理，具有科学性、系统性、先进性、适应性和针对性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学设计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体现在线开放课程特点，遵循学习者的认知规律和学习习惯；科学设计教学环节，适合开展线上教学或线上线下混合式教学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视频资源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视频呈现形式经过精心设计，不同于传统的课堂实录；视频资源能有效支撑教学设计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测试资源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习题、讨论题、试题等测量性资源设置合理，能有效评价教学效果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资源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辅助学习资源丰富，能够有效帮助学生完成课程学习。</w:t>
            </w:r>
          </w:p>
        </w:tc>
      </w:tr>
    </w:tbl>
    <w:p>
      <w:pPr>
        <w:pStyle w:val="Normal"/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表标题"/>
    <w:next w:val="Style16"/>
    <w:qFormat/>
    <w:pPr>
      <w:widowControl/>
      <w:numPr>
        <w:ilvl w:val="0"/>
        <w:numId w:val="1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8:04:00Z</dcterms:created>
  <dc:creator>gogo</dc:creator>
  <dc:description/>
  <cp:keywords/>
  <dc:language>en-US</dc:language>
  <cp:lastModifiedBy>yang liyuan</cp:lastModifiedBy>
  <cp:lastPrinted>2013-03-04T11:01:00Z</cp:lastPrinted>
  <dcterms:modified xsi:type="dcterms:W3CDTF">2019-05-24T06:19:00Z</dcterms:modified>
  <cp:revision>80</cp:revision>
  <dc:subject/>
  <dc:title>表1   优秀音视频媒体教材评分表</dc:title>
</cp:coreProperties>
</file>