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关于延长《大学生创业基础》课程学习和考核时间的通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（部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在《大学生创业基础》通识必修课程学习和考核过程中遇到的实际问题</w:t>
      </w:r>
      <w:r>
        <w:rPr>
          <w:rFonts w:ascii="宋体;SimSun" w:hAnsi="宋体;SimSun" w:cs="宋体;SimSun"/>
          <w:color w:val="000000"/>
          <w:sz w:val="24"/>
        </w:rPr>
        <w:t>及疫情影响的原因。</w:t>
      </w:r>
      <w:r>
        <w:rPr>
          <w:rFonts w:ascii="宋体;SimSun" w:hAnsi="宋体;SimSun" w:cs="宋体;SimSun"/>
          <w:sz w:val="24"/>
        </w:rPr>
        <w:t>经研究，决定</w:t>
      </w:r>
      <w:r>
        <w:rPr>
          <w:rFonts w:ascii="宋体;SimSun" w:hAnsi="宋体;SimSun" w:cs="宋体;SimSun"/>
          <w:b/>
          <w:sz w:val="24"/>
        </w:rPr>
        <w:t>延长该课程的学习和考试时间</w:t>
      </w:r>
      <w:r>
        <w:rPr>
          <w:rFonts w:ascii="宋体;SimSun" w:hAnsi="宋体;SimSun" w:cs="宋体;SimSun"/>
          <w:sz w:val="24"/>
        </w:rPr>
        <w:t>，具体安排通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面向对象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19-2020-2</w:t>
      </w:r>
      <w:r>
        <w:rPr>
          <w:rFonts w:ascii="宋体;SimSun" w:hAnsi="宋体;SimSun" w:cs="宋体;SimSun"/>
          <w:b/>
          <w:bCs/>
          <w:color w:val="000000"/>
          <w:sz w:val="24"/>
        </w:rPr>
        <w:t>学期修读《大学生创业基础》课程的全体本科生（包含重修学生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sz w:val="24"/>
        </w:rPr>
        <w:t>二、时间安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本次延长学习和考试的时间为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2020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7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00:00:00—7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23:59:59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所有学生必须在该规定延长时间内完成学习和考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按照规定完成本次学习和考试的学生，将不再做任何时间延长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各学生所在学院（部）教学秘书务必通知涉及修读《大学生创业基础》课程学生的辅导员，并请辅导员通知到每一位还未完成该课程学习和考试的学生，各个通知环节均务必留存记录。由辅导员将通知每位学生的记录以及未完成学习和考试的学生名单（纸质版）反馈至各个学院（部）教学秘书处，教学秘书整理汇总并加盖单位公章，于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2020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7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日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17:00</w:t>
      </w:r>
      <w:r>
        <w:rPr>
          <w:rFonts w:ascii="宋体;SimSun" w:hAnsi="宋体;SimSun" w:cs="宋体;SimSun"/>
          <w:b/>
          <w:sz w:val="24"/>
        </w:rPr>
        <w:t>前反馈至教务处教学运行科，若未按时反馈该信息的学院（部），其学生将无法参加本次学习和考试，请各学院（部）务必高度重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大学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徐宏凯</cp:lastModifiedBy>
  <dcterms:modified xsi:type="dcterms:W3CDTF">2020-06-30T08:22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