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17-2018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学年第二学期期中教学检查专家组检查情况总结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组长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/>
        <w:t>成员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</w:t>
      </w:r>
      <w:r>
        <w:rPr/>
        <w:t>秘书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时间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6480"/>
      </w:tblGrid>
      <w:tr>
        <w:trPr>
          <w:trHeight w:val="4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部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检查情况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的问题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进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教学检查情况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的问题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进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0"/>
      </w:tblGrid>
      <w:tr>
        <w:trPr>
          <w:trHeight w:val="47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实验教学检查情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/>
              <w:t>基本情况：</w:t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</w:tc>
      </w:tr>
      <w:tr>
        <w:trPr>
          <w:trHeight w:val="3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/>
              <w:t>存在的问题：</w:t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</w:tc>
      </w:tr>
      <w:tr>
        <w:trPr>
          <w:trHeight w:val="3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/>
              <w:t>改进建议：</w:t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</w:tc>
      </w:tr>
    </w:tbl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7:08:00Z</dcterms:created>
  <dc:creator>jwcwwx</dc:creator>
  <dc:description/>
  <cp:keywords/>
  <dc:language>en-US</dc:language>
  <cp:lastModifiedBy>chenjianbo</cp:lastModifiedBy>
  <dcterms:modified xsi:type="dcterms:W3CDTF">2018-04-19T02:00:00Z</dcterms:modified>
  <cp:revision>1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