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6"/>
          <w:szCs w:val="36"/>
        </w:rPr>
        <w:t>年申请高级职称教师名单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单位：                               经办人：                       联系电话：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01"/>
        <w:gridCol w:w="1423"/>
        <w:gridCol w:w="2126"/>
        <w:gridCol w:w="2126"/>
        <w:gridCol w:w="2268"/>
        <w:gridCol w:w="2132"/>
        <w:gridCol w:w="1837"/>
      </w:tblGrid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请晋升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教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副教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职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二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33333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例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分管教学副院长签字：                                                                  单位公章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8:00Z</dcterms:created>
  <dc:creator>User</dc:creator>
  <dc:description/>
  <dc:language>en-US</dc:language>
  <cp:lastModifiedBy>dell2</cp:lastModifiedBy>
  <dcterms:modified xsi:type="dcterms:W3CDTF">2023-04-03T01:04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79B994A940919ED9DC25E1D212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