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关于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开展西南大学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第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十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届本科生科技创新基金项目中期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检查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学院（部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西南大学本科生科技创新基金管理办法》（修订稿）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西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[2013]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件要求，学校将对第十届本科生科技创新基金项目进行中期检查。具体安排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检查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进展情况、经费使用情况、已取得的阶段性成果、下一步预期研究成果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检查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西南大学本科生科技创新基金项目中期进度报告表（下载地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ttp://jwc.swu.edu.cn/s/jwc/jwxx/20151222/1640240.htm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流程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负责人填写中期进度报告表，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交所在学院（部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学院（部）审核并汇总中期进度报告表，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交教务处实验教学与创新创业管理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组织专家对中期检查材料进行审核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按时提交材料或所提交材料审核不合格者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给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月的整改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整改后审核仍不合格者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将作终止项目处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四、联系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杨丽媛、王海波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254100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地址：南区行政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室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60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   务   处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〇一八年五月二十九日</w:t>
      </w:r>
    </w:p>
    <w:p>
      <w:pPr>
        <w:pStyle w:val="Normal"/>
        <w:rPr>
          <w:rFonts w:ascii="ˎ̥;Times New Roman" w:hAnsi="ˎ̥;Times New Roman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44:00Z</dcterms:created>
  <dc:creator>User</dc:creator>
  <dc:description/>
  <cp:keywords/>
  <dc:language>en-US</dc:language>
  <cp:lastModifiedBy>jwc</cp:lastModifiedBy>
  <dcterms:modified xsi:type="dcterms:W3CDTF">2018-05-29T0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