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8" w:leader="none"/>
          <w:tab w:val="center" w:pos="4213" w:leader="none"/>
        </w:tabs>
        <w:ind w:first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1768" w:leader="none"/>
          <w:tab w:val="center" w:pos="421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家组检查安排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302"/>
        <w:gridCol w:w="1215"/>
        <w:gridCol w:w="21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家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查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家组到学院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安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课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查情况反馈交流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安排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长：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：白智宏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俐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利君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覃朝宪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光华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士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964879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历史文化学院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传媒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教师教育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按课程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长：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成员：谢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艳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娅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书阳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容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尹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  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094188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与社会发展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与公共管理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按课程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2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伍叶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成员：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丰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光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泊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 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183513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按课程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尹克林</w:t>
            </w:r>
          </w:p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：杨晓红</w:t>
            </w:r>
          </w:p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季春</w:t>
            </w:r>
          </w:p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正圣</w:t>
            </w:r>
          </w:p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国康</w:t>
            </w:r>
          </w:p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勇富</w:t>
            </w:r>
          </w:p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仕梅</w:t>
            </w:r>
          </w:p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</w:t>
            </w:r>
          </w:p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宏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83638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技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与生物科技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按课程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 刘怀川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成员： 汪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庆东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济龙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庞晓莉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大洋</w:t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汤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四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830775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技术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服装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按课程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 罗琬华</w:t>
            </w:r>
          </w:p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忠平</w:t>
            </w:r>
          </w:p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清明</w:t>
            </w:r>
          </w:p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映萍</w:t>
            </w:r>
          </w:p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小昭</w:t>
            </w:r>
          </w:p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杜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</w:p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菁</w:t>
            </w:r>
          </w:p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庚荣</w:t>
            </w:r>
          </w:p>
          <w:p>
            <w:pPr>
              <w:pStyle w:val="Normal"/>
              <w:tabs>
                <w:tab w:val="clear" w:pos="420"/>
                <w:tab w:val="center" w:pos="695" w:leader="none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</w:t>
            </w:r>
          </w:p>
          <w:p>
            <w:pPr>
              <w:pStyle w:val="Normal"/>
              <w:tabs>
                <w:tab w:val="clear" w:pos="420"/>
                <w:tab w:val="center" w:pos="695" w:leader="none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晓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83086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信息科学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统计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按课程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18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长： 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： 刘晓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学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天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吕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远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小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秘书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836352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与能源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按课程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长：孙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：袁伦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丽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鉴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832432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科学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按课程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刘安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员：朱兆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大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文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朝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英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98957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贸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昌校区基础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参照其它组安排时间，也可自行确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按课程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参照其它组安排时间，也可自行确定</w:t>
            </w:r>
          </w:p>
        </w:tc>
      </w:tr>
    </w:tbl>
    <w:p>
      <w:pPr>
        <w:pStyle w:val="Normal"/>
        <w:spacing w:before="312" w:after="0"/>
        <w:rPr>
          <w:szCs w:val="21"/>
        </w:rPr>
      </w:pPr>
      <w:r>
        <w:rPr>
          <w:szCs w:val="21"/>
        </w:rPr>
        <w:t>教务处处领导自主参加检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4:00Z</dcterms:created>
  <dc:creator>jwcwwx</dc:creator>
  <dc:description/>
  <cp:keywords/>
  <dc:language>en-US</dc:language>
  <cp:lastModifiedBy>yxj</cp:lastModifiedBy>
  <cp:lastPrinted>2019-04-16T09:57:00Z</cp:lastPrinted>
  <dcterms:modified xsi:type="dcterms:W3CDTF">2019-04-29T08:53:00Z</dcterms:modified>
  <cp:revision>21</cp:revision>
  <dc:subject/>
  <dc:title>专家分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