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西南大学 含弘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班主任聘任及管理考核办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弘学院是学校全面实施“拔尖创新人才培养计划”的组织机构，按照“厚基础、强素质、扬个性、求创新”的育人理念，探索拔尖人才培养的新途径，在学校本科教学改革中具有引领和示范作用。班主任工作是含弘学院人才培养的重要环节，为充分发挥班主任在学生教育管理中的作用，提高人才培养的质量和学生管理工作水平，实现对班主任工作的科学管理，特制定本办法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一章  总则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班主任是全面负责一个班学生的思想、学习、健康和生活等工作的教师，是一个班的组织者、领导者和教育者。班主任既是班级的指导教师，也是联系学校、学院、任课教师与学生之间的纽带，沟通家庭和社会的桥梁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含弘学院班主任实行聘任制，日常工作由含弘学院办公室负责安排和管理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含弘学院班主任原则上应从一年级带班直至学生毕业，若无特殊原因，中途一般不予更换。如因工作调动、疾病等原因不能继续担任的，应由本人在学年末提出申请，报含弘学院审核、调整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二章  含弘学院班主任的聘任条件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含弘学院班主任应具备如下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、思想素质好，坚持四项基本原则，拥护党的路线、方针、政策，贯彻执行有关高等教育的法规、政策和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奉献精神强，忠于党和人民的教育事业，热爱本科教学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富有责任感、使命感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德高尚，严于律己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人师表，作风正派，同时创新精神好，与时俱进，开拓创新，处事讲究方法和实效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具有博士研究生学历，具备从事高校学生工作必备的知识和技能，熟悉大学生的思想和心理特征，并具有较强的组织管理、调查研究、语言文字表达和解决实际问题的综合能力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有健康的体魄和良好的心理素质，有担任班主任的足够热情和精力，原则上年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全职在校专任教师（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上海外留学经历者优先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理解含弘学院的培养模式、培养目标和管理方式，有一线教学或学生管理工作经验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三章  含弘学院班主任聘任方式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含弘学院班主任具体选聘程序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含弘学院在每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面向全校公布下学年班主任岗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符合聘任条件的教师均可自愿申请，并于每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将《含弘学院班主任申请表》（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送含弘学院办公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含弘学院进行资格审查，择优确定班主任人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含弘学院下达班主任聘任通知书并报学校相关部门备案。班主任自接到聘任通知书时起正式开展工作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四章  含弘学院班主任岗位职责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教育职责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做好对学生的思想政治教育工作，引导学生树立正确的世界观、人生观和价值观。激发学生的自我教育、自我管理和自我服务意识，使学生得到全面发展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对学生的安全法制教育、纪律教育和诚信教育。组织学生认真学习《学生手册》，教育学生严格遵守国家法规和学院的各项规章制度，自觉遵守社会公德和大学生行为规范。引导学生提高自己的心理素质和安全保护意识，增强适应环境的能力，学会与人友好相处。教育学生增强诚信意识，自觉履行应尽的义务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班级实际出发，有针对性地开展各种适合大学生成长和身心健康的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加强班风、学风建设。引导学生增强集体荣誉感和责任感，尊敬师长，团结同学，关心集体，形成良好的班风。教育学生树立远大的理想，端正学习态度，改进学习方法，重视独立思维能力的锻炼和创新能力的培养，提高学习效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巩固和发扬含弘学院优良学风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管理职责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了解含弘学院对班主任工作的要求，参加学院对班主任工作的岗位培训。每学期初必须做好班级工作计划，期末及时向含弘学院办公室提交工作总结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导和帮助学生党支部、团支部、班委会开展工作。参加党团支部和班委会的有关会议。注意培养学生干部的独立工作能力，做好学生干部的选拔、培养、指导与监督工作。协助党、团支部做好考察培养和发展党团员的工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真负责地做好学生综合测评工作，配合学校和学院做好学生奖惩工作。根据综合测评结果做好三好学生、优秀团学干部等的评选工作、各项奖学金和助学金的评审工作以及毕业鉴定等工作。做好班级年度综合测评、先进班集体、文明宿舍等评优推荐工作。负责班费及学生活动经费的监督管理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负责学生的日常行为管理。对早晚自习、课堂纪律、集会等常规管理工作全面负责，坚持早读签到制度。负责本班学生操行评定。检查督促学生遵守纪律的情况，参与对违纪学生的调查处理工作。及时、妥善处理学生中的突发性事件，并于第一时间报告有关领导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960" w:leader="none"/>
        </w:tabs>
        <w:spacing w:lineRule="auto" w:line="360"/>
        <w:ind w:firstLine="53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每周至少在班主任办公室值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，每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，接受学生咨询，了解同学们的思想、学习、生活状况及所遇困难，及时帮助解决和疏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每月定期召开一次主题班会，并加强与本班的任课教师联系，加强与学生家长沟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经常深入班级、寝室与学生交流思想、联络感情，做学生的知心朋友，除经常与学生谈心外，</w:t>
      </w:r>
      <w:r>
        <w:rPr>
          <w:rFonts w:ascii="宋体;SimSun" w:hAnsi="宋体;SimSun" w:cs="宋体;SimSun"/>
          <w:kern w:val="0"/>
          <w:sz w:val="24"/>
          <w:szCs w:val="24"/>
        </w:rPr>
        <w:t>每学期每门课程至少听课一次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周到学生宿舍二次以上，了解学生的课堂纪律、自习、考勤、生活、宿舍卫生以及体育锻炼等有关方面的情况，注意听取学生的意见和要求，发现问题应及时解决或向有关部门反映。对学生的思想状况要做到心中有数，工作做在前头，努力杜绝各种事故的发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、帮助学生树立远大理想、明确学习目的，端正学习态度，做好学生选修课目、课外阅读和报考研究生等指导工作。每学期初向任课教师介绍本班同学的基本情况，配合任课教师做好工作，每周向含弘学院办公室汇报学生考勤情况，保证教学工作的正常运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九、协助学校和学院搞好所在班级学生特困补助费的评定、助学贷款及学费催缴等工作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五章  含弘学院班主任工作的考评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含弘学院班主任的考核是对班主任工作业绩的综合评价，考核结果是决定是否续聘和发放绩效奖励的主要依据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考核内容：以班主任岗位职责为基本依据，考核德、能、勤、绩、四个方面。“德”主要考核师德表现；“能”主要考核班干部队伍的建设、班级工作的落实及创新情况；“勤”主要考核班主任深入学生寝室、出席班会、例会，参与班级活动、班级活动组织以及勤业敬业精神；“绩”主要考核班级工作的实绩和取得的成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考核方式：由含弘学院考核小组全面负责班主任考核工作。考核工作每学期一次。实行个人总结、学生评议、学院考核相结合的方式，其中个人总结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评议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、学院考核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。具体程序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个人总结：班主任按考核的内容和要求，认真总结本学年工作，并于每学期第十八周向学院提交《含弘学院班主任工作考核表》（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及相关总结材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学生评议：采用百分制，学院考核小组组织班主任所带班级随机选取不低于该班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的学生，采用不记名方式进行填写《含弘学院班主任工作考评调查问卷学生评分表》（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学院考核：采用百分制，学院考核小组在班主任个人总结的基础上，按照《含弘学院班主任工作考核评分表》（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对班主任履行职责情况进行评定，并结合学生评议等情况进行汇总，初步拟定考核结果，报学院领导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考核的结果：考核的结果分为优秀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上）；良好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9—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；合格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9—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；不合格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下）四个等级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凡有下列情况之一者，考评结果为不合格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不接受工作任务；未能按时完成工作任务三次以上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学生中有因疏于教育、管理导致发生严重违纪现象，造成恶劣影响，或发生突发事件，在正常情况下未能及时到达现场并妥善处理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由于工作疏忽，使学校、学院经济财产遭受严重损失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在开展评优、评奖、评贷等工作中有弄虚作假行为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所在班级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课教师对班主任的评价为不称职者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班主任违法违纪受学校及以上行政或纪律处分者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六章  含弘学院班主任的待遇及奖惩</w:t>
      </w:r>
    </w:p>
    <w:p>
      <w:pPr>
        <w:pStyle w:val="Normal"/>
        <w:widowControl/>
        <w:snapToGrid w:val="false"/>
        <w:spacing w:lineRule="auto" w:line="360"/>
        <w:ind w:firstLine="47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第十二条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弘学院班主任完成基本工作量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发放，绩效考核奖励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-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发放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第十三条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工作不负责任的班主任，应及时进行批评教育，对因工作失职造成严重后果的班主任，要给予必要的处分；对考核成绩为不合格的班主任，学院将予以解聘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第十四条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特殊原因不能担任班主任者或中途解聘者，工作待遇从次月起停发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七章  附  则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本办法自公布之日起执行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本办法由含弘学院办公室负责解释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含弘学院班主任申请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含弘学院班主任工作考核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含弘学院班主任工作考评调查问卷学生评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含弘学院班主任工作考核评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723"/>
        <w:jc w:val="center"/>
        <w:rPr/>
      </w:pPr>
      <w:r>
        <w:rPr/>
        <w:t>含弘学院班主任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0"/>
        <w:gridCol w:w="336"/>
        <w:gridCol w:w="45"/>
        <w:gridCol w:w="840"/>
        <w:gridCol w:w="945"/>
        <w:gridCol w:w="368"/>
        <w:gridCol w:w="1109"/>
        <w:gridCol w:w="352"/>
        <w:gridCol w:w="1075"/>
        <w:gridCol w:w="48"/>
        <w:gridCol w:w="1002"/>
        <w:gridCol w:w="1147"/>
      </w:tblGrid>
      <w:tr>
        <w:trPr>
          <w:trHeight w:val="4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（   岁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  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时    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及专业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及时间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时  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担任班主任的班级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历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    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    名</w:t>
            </w:r>
          </w:p>
        </w:tc>
        <w:tc>
          <w:tcPr>
            <w:tcW w:w="4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含弘学院班主任工作考核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"/>
        <w:gridCol w:w="1296"/>
        <w:gridCol w:w="1288"/>
        <w:gridCol w:w="2410"/>
        <w:gridCol w:w="1417"/>
        <w:gridCol w:w="1689"/>
      </w:tblGrid>
      <w:tr>
        <w:trPr>
          <w:trHeight w:val="47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带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带班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所属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核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</w:t>
            </w:r>
            <w:r>
              <w:rPr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bCs/>
                <w:color w:val="000000"/>
                <w:sz w:val="24"/>
              </w:rPr>
              <w:t>201</w:t>
            </w:r>
            <w:r>
              <w:rPr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学年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第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学期</w:t>
            </w:r>
          </w:p>
        </w:tc>
      </w:tr>
      <w:tr>
        <w:trPr>
          <w:trHeight w:val="6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期工作总结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生民主评议分：</w:t>
            </w:r>
          </w:p>
        </w:tc>
      </w:tr>
      <w:tr>
        <w:trPr>
          <w:trHeight w:val="450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院考核分：</w:t>
            </w:r>
          </w:p>
        </w:tc>
      </w:tr>
      <w:tr>
        <w:trPr>
          <w:trHeight w:val="450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核总分：</w:t>
            </w:r>
          </w:p>
        </w:tc>
      </w:tr>
      <w:tr>
        <w:trPr>
          <w:trHeight w:val="450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考核等级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</w:rPr>
              <w:t>（签章）</w:t>
            </w:r>
          </w:p>
        </w:tc>
      </w:tr>
      <w:tr>
        <w:trPr>
          <w:trHeight w:val="450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含弘学院班主任工作考评调查问卷学生评分表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姓名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</w:t>
      </w:r>
    </w:p>
    <w:tbl>
      <w:tblPr>
        <w:tblW w:w="10207" w:type="dxa"/>
        <w:jc w:val="left"/>
        <w:tblInd w:w="-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946"/>
        <w:gridCol w:w="1977"/>
      </w:tblGrid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评分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%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素质高，引导学生进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修养好，为人师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问题能从全局出发，正确处理各方面的关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问题能把握公平公正原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强烈的责任感和奉献精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积极主动，经常深入学生寝室，关心学生的学习和生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到位，能及时掌握学生思想状况，解决学生学习和生活中的实际困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岗位，在学生需求时能得见其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按时完成上级的各项工作部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思考学生工作中遇到的问题，在理论学习和实践工作中探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%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表达能力强，善于与学生交流沟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能力强，能对学生进行有效管理，处理好学生事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察力强，能及时发现学生中存在的问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全面分析问题并使问题得到圆满解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力强，能生动活泼地开展学生工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风建设有成效，学生中养成良好的学习风气和科研氛围，有优良考风和成绩表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出一支优秀的学生干部队伍，党团组织出色，在校各项评比活动中成绩优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文化建设有成效，形成良好的文化氛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要有创新，要形成新思路，新经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学生工作研究，并形成科研成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含弘学院班主任工作考核评分表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姓名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  <w:gridCol w:w="851"/>
      </w:tblGrid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政治素质高，能坚持正确的育人方向，引导学生树立远大的理想和正确的“世界观、人生观、价值观”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品德修养好，能坚持为人师表，帮助学生养成良好的道德品质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组织观念强，自觉服从学校事业发展的大局，服从组织安排和工作需要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爱岗敬业，有较强的责任意识、服务意识和奉献精神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廉洁自律，自居遵守学校各项规章制度，树立良好的形象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综合业务素质高，具有较强的教育管理、心理咨询、社会历史、职业咨询、学生事务管理等方面的专业知识、实践能力，以及良好的语言文字表达能力，能做好对学生的“思想引导、心理疏导、学习向导、生活辅导、行为督导”等工作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组织协调能力强，能有效开展学生教育、管理和服务工作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观察沟通能力强，能及时捕捉、发现、分析和处理学生思想动态等信息及问题，提高工作的针对性、实效性；善于与领导、同事和学生沟通、交流，有效整合资源，营造和谐环境，提高工作质量与效率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紧急事件对能力强，能实事求是、沉着冷静、妥善应对、及时化解各种矛盾和问题，做到“发现得早、控制得了、处理得好”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研究创新能力强，能认真开展业务学习和理论研究，积极拓展工作思路，科学总结工作经验，创造性地开展学生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作认真踏实，积极主动，按时按要求完成各项工作任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及时了解、掌握学生的思想状况、心理健康情况，主动找学生谈心、谈话，帮助学生有效化解心理问题，优化心理素质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经常深入班级、宿舍，指导、关心学生的学习、生活，帮助学生解决实际困难，重视困难学生的教育管理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认真开展研究生报考指导工作，努力培养学生的适应能力、创新能力，所分管学生的出国深造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积极思考工作中出现的难题，努力探寻解决问题的途径和方法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风建设有成效，所分管学生的学风浓、考风正、科研氛围好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生骨干队伍风气正、素质高，富有战斗力，能起到模范带头作用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生工作有创新，有特色，有成效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理论研究取得了一定的成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减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班集体或班主任本人成绩突出，受到省部级以上表彰；（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所带学生违纪处分率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因班主任失职发生恶性事件，造成不良影响。（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mestyle801396932375581">
    <w:name w:val="timestyle801396932_375581"/>
    <w:qFormat/>
    <w:rPr>
      <w:sz w:val="18"/>
      <w:szCs w:val="18"/>
    </w:rPr>
  </w:style>
  <w:style w:type="character" w:styleId="Authorstyle801396932375581">
    <w:name w:val="authorstyle801396932_375581"/>
    <w:qFormat/>
    <w:rPr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55:00Z</dcterms:created>
  <dc:creator>雨林木风</dc:creator>
  <dc:description/>
  <cp:keywords/>
  <dc:language>en-US</dc:language>
  <cp:lastModifiedBy>lenovo</cp:lastModifiedBy>
  <cp:lastPrinted>2012-08-30T18:17:00Z</cp:lastPrinted>
  <dcterms:modified xsi:type="dcterms:W3CDTF">2016-06-21T01:00:00Z</dcterms:modified>
  <cp:revision>5</cp:revision>
  <dc:subject/>
  <dc:title/>
</cp:coreProperties>
</file>