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南大学在线课程验收认定评审指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未建设完毕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存在思想性、导向性或严重的科学性等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涉及国家安全、保密或其它不适合公开传播的内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存在知识产权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关键资源（课程介绍、负责人介绍、章节计划、授课视频、演示文稿、教学课件、课程公告、习题、试题等）欠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未参与视频拍摄。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如评审对象存在否决性指标中的任一情况，即被判定为不合格，不再继续评审。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基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具有丰富的资源积累、开课时间长、教学效果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具有良好师德、学术造诣深厚、教学能力强，教学特色鲜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团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教学团队设置合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教学目标明确，能够适应在线学习需要，有助于学习者创新能力、实践能力和可持续发展能力的培养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体系准确合理，具有科学性、系统性、先进性、适应性和针对性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在线开放课程特点，遵循学习者的认知规律和学习习惯；科学设计教学环节，适合开展线上教学或线上线下混合式教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呈现形式经过精心设计，不同于传统的课堂实录；视频资源能有效支撑教学设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题、讨论题、试题等测量性资源设置合理，能有效评价教学效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学习资源丰富，能够有效帮助学生完成课程学习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杨丽媛</cp:lastModifiedBy>
  <cp:lastPrinted>2013-03-04T11:01:00Z</cp:lastPrinted>
  <dcterms:modified xsi:type="dcterms:W3CDTF">2023-03-06T03:00:00Z</dcterms:modified>
  <cp:revision>89</cp:revision>
  <dc:subject/>
  <dc:title>表1   优秀音视频媒体教材评分表</dc:title>
</cp:coreProperties>
</file>