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65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500"/>
              <w:ind w:left="420" w:right="970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;Arial Unicode MS"/>
                      <w:sz w:val="32"/>
                    </w:rPr>
                  </w:pPr>
                  <w:r>
                    <w:rPr>
                      <w:rFonts w:eastAsia="仿宋_GB2312;Arial Unicode MS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/>
                    <w:jc w:val="right"/>
                    <w:rPr>
                      <w:rFonts w:eastAsia="仿宋_GB2312;Arial Unicode MS"/>
                      <w:sz w:val="32"/>
                    </w:rPr>
                  </w:pPr>
                  <w:r>
                    <w:rPr>
                      <w:rFonts w:eastAsia="仿宋_GB2312;Arial Unicode MS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;Arial Unicode MS"/>
                      <w:sz w:val="32"/>
                    </w:rPr>
                  </w:pPr>
                  <w:r>
                    <w:rPr>
                      <w:rFonts w:eastAsia="仿宋_GB2312;Arial Unicode MS"/>
                      <w:sz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8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84"/>
              </w:rPr>
              <w:t>西 南 大 学 文 件</w:t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FF0000"/>
                <w:sz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FF0000"/>
                <w:sz w:val="32"/>
              </w:rPr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西校〔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364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号</w:t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98425</wp:posOffset>
                      </wp:positionV>
                      <wp:extent cx="557974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7.75pt" to="461.55pt,7.75pt" stroked="t" o:allowincell="t" style="position:absolute;mso-position-horizontal-relative:margin">
                      <v:stroke color="red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  <w:t>关于印发西南大学本科生阅读名著</w: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  <w:t xml:space="preserve">考核与管理试行办法的通知 </w: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540"/>
              <w:ind w:right="97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各单位：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《西南大学本科生阅读名著考核与管理办法（试行）》已经学校研究通过，现印发给你们，请遵照执行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特此通知。</w:t>
            </w:r>
          </w:p>
          <w:p>
            <w:pPr>
              <w:pStyle w:val="Normal"/>
              <w:spacing w:lineRule="exact" w:line="700"/>
              <w:ind w:firstLine="57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496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4966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二</w:t>
            </w:r>
            <w:r>
              <w:rPr>
                <w:rFonts w:ascii="仿宋_GB2312;Arial Unicode MS" w:hAnsi="仿宋_GB2312;Arial Unicode MS" w:cs="宋体;SimSun"/>
                <w:sz w:val="32"/>
                <w:szCs w:val="32"/>
              </w:rPr>
              <w:t>〇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一二年九月二十九日</w:t>
            </w:r>
          </w:p>
          <w:p>
            <w:pPr>
              <w:pStyle w:val="Normal"/>
              <w:ind w:right="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bookmarkStart w:id="0" w:name="OLE_LINK2"/>
            <w:bookmarkEnd w:id="0"/>
            <w:r>
              <w:rPr>
                <w:rFonts w:ascii="宋体;SimSun" w:hAnsi="宋体;SimSun"/>
                <w:b/>
                <w:sz w:val="44"/>
              </w:rPr>
              <w:t>西南大学本科生阅读名著考核与管理办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  <w:t>（试 行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1" w:name="OLE_LINK2"/>
            <w:bookmarkEnd w:id="1"/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一、总  则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第一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 xml:space="preserve">  为全面提升本科教育质量，推进本科教学内涵式发展，加强大学生文化素质教育，将通识教育与专业教育、科学教育与人文教育相结合，促进学生全面发展，特制定本办法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第二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 xml:space="preserve">  学校组织专家推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本（种）阅读书目，分文学、哲学、历史学、美学、艺术学、伦理学、人类学、社会学、法学、科学、人物传记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大类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第三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 xml:space="preserve">  全日制本科学生（简称学生或本科生，下同）应在第一学年开始选读本办法所推荐的书籍。阅读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分为精读和泛读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二、考   核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 xml:space="preserve">第四条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精读要求学生在本办法所推荐的书籍中，在本专业领域以外每个大类精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本（种），共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本（种）书籍进行阅读。每读一本（种）书，要求撰写不少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字的读书笔记或小论文，或创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字以上的文学作品，并参加精读书籍结业考核。考核时间安排在学生第一学年第二学期内，由学校组织命题、制卷、阅卷，各学院（部）负责考生组织、考场布置及监考工作。结业考核实行有限开卷笔试，即学生只准携带本人撰写的读书笔记参加考试，不能携带任何打印件、复印件、印刷品和他人笔记。考核成绩实行优秀、良好、中等、及格、不及格五级等级计分制。结业考核及格者，可获得名著阅读通识教育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个学分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第五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泛读指学生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在校期间，读完至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本（种）本办法所推荐本专业领域以外的书籍，读完每本（种）书时，需撰写不少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字的读书笔记或小论文，或创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字以上的文学作品，经所在学院（部）及主管部门审核通过，可以申请领取学校制发的《西南大学名著阅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级证书》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三、组织与管理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第六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 xml:space="preserve">  名著阅读工作由学校国家大学生文化素质教育办公室牵头，联合教务处、学生处、团委、图书馆等职能部门及各学院（部）组织实施。各学院（部）主要领导要高度重视并积极支持这项工作，各教学副院（部）长、党委副书记为具体负责人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第七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 xml:space="preserve">  各学院（部）应做好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名著阅读的组织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、检查、实施工作。根据学生的特点，有针对性地提出阅读建议，定期检查学生读书进展情况，督促学生按时完成读书计划，在学期末审阅学生读书笔记或小论文，组织学生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开展形式多样的读书活动及竞赛活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。对平时考查读书不合格的学生，所在学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应及时提醒，督促其利用课余时间重读或另外选读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第八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 xml:space="preserve">  学校将定期聘请专家开展名著导读、经典赏析专题讲座，帮助学生阅读、理解、欣赏名著的精髓及其深刻内涵。对学生撰写的优秀论文、创作的优秀文学作品将优先推荐到《西南大学报》《雨声》等学校刊物上发表；学校将不定期印制或出版学生的优秀论文或优秀作品集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第九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 xml:space="preserve">  本办法自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级本科生开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始施行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附件：西南大学推荐本科生阅读书目</w:t>
            </w:r>
          </w:p>
          <w:p>
            <w:pPr>
              <w:pStyle w:val="Normal"/>
              <w:ind w:right="2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72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right="970" w:hanging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ind w:left="420" w:right="970"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eastAsia="黑体;SimHei"/>
                <w:sz w:val="32"/>
              </w:rPr>
              <w:t>主题词：教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学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阅读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通知</w:t>
            </w:r>
          </w:p>
          <w:p>
            <w:pPr>
              <w:pStyle w:val="Normal"/>
              <w:spacing w:lineRule="exact" w:line="500"/>
              <w:ind w:left="420" w:right="970" w:hanging="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ge">
                        <wp:posOffset>798830</wp:posOffset>
                      </wp:positionV>
                      <wp:extent cx="5579745" cy="0"/>
                      <wp:effectExtent l="0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2.9pt" to="460.9pt,62.9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t xml:space="preserve">西南大学办公室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ge">
                        <wp:posOffset>421005</wp:posOffset>
                      </wp:positionV>
                      <wp:extent cx="557974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3.15pt" to="461.15pt,33.1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ind w:firstLine="2239"/>
        <w:rPr/>
      </w:pPr>
      <w:r>
        <w:rPr/>
        <w:t>西南大学推荐本科生阅读书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2311"/>
        <w:gridCol w:w="2549"/>
        <w:gridCol w:w="2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书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作  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出版社及时间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 xml:space="preserve">分     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庄子今注今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陈鼓应注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商务印书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8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  <w:shd w:fill="FFFFFF" w:val="clear"/>
              </w:rPr>
              <w:t>论语译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  <w:shd w:fill="FFFFFF" w:val="clear"/>
              </w:rPr>
              <w:t>杨伯峻译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  <w:shd w:fill="FFFFFF" w:val="clear"/>
              </w:rPr>
              <w:t>中华书局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Cs w:val="21"/>
                <w:shd w:fill="FFFFFF" w:val="clear"/>
              </w:rPr>
              <w:t>198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  <w:shd w:fill="FFFFFF" w:val="clear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孟子译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杨伯峻译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中华书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6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诗经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余冠英选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人民文学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5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楚辞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马茂元选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人民文学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5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古文观止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bCs/>
                <w:color w:val="000000"/>
                <w:szCs w:val="21"/>
              </w:rPr>
              <w:t>（上、下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]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吴楚材 吴调侯选 安平秋点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中华书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唐诗选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bCs/>
                <w:color w:val="000000"/>
                <w:szCs w:val="21"/>
              </w:rPr>
              <w:t>（上、下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中国社会科学院文学所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人民文学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宋诗选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钱钟书选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人民文学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唐宋词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中国社会科学院文学研究所编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人民文学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穆旦诗全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穆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中国文学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9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呐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鲁迅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人民文学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7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红楼梦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上、中、下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曹雪芹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人民文学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8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文心雕龙选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南朝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]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刘勰著 周振甫译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中华书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骆驼祥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老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人民文学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边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沈从文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人民文学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雷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曹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人民文学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9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围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钱钟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人民文学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1980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十日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意）乔万尼薄伽丘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著 王永年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人民文学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1994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红与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法）司汤达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著 罗新璋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光明日报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8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老人与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美）海明威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著 闫红梅译</w:t>
            </w:r>
            <w:r>
              <w:rPr>
                <w:rStyle w:val="Fcgreen1"/>
                <w:rFonts w:ascii="Arial" w:hAnsi="Arial" w:cs="Arial" w:eastAsia="仿宋_GB2312;Arial Unicode MS"/>
                <w:color w:val="000000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人民日报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4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 xml:space="preserve">分   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国史大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钱穆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商务印书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中国通史纲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白寿彝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上海人民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1980</w:t>
            </w:r>
            <w:r>
              <w:rPr>
                <w:rStyle w:val="Fcgreen1"/>
                <w:rFonts w:eastAsia="仿宋_GB2312;Arial Unicode MS" w:cs="Arial" w:ascii="Arial" w:hAnsi="Arial"/>
                <w:color w:val="000000"/>
                <w:szCs w:val="21"/>
              </w:rPr>
              <w:t> 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近代中国社会的新陈代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陈旭麓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szCs w:val="21"/>
                </w:rPr>
                <w:t>上海社会科学院出版社</w:t>
              </w:r>
            </w:hyperlink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二十世纪中国史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金冲及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社会科学文献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居安思危——苏共亡党二十年的思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李慎明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社会科学文献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史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司马迁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线装书局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历史研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英）汤因比著 （英）索麦维尔节录 曹未风等译</w:t>
            </w:r>
            <w:r>
              <w:rPr>
                <w:rStyle w:val="Fcgreen1"/>
                <w:rFonts w:ascii="Arial" w:hAnsi="Arial" w:cs="Arial" w:eastAsia="仿宋_GB2312;Arial Unicode MS"/>
                <w:color w:val="000000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上海人民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6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万历十五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黄仁宇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生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读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新知三联书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走向世界—近代中国知识分子考察西方的历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钟书河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中华书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大国崛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唐晋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人民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罗马帝国衰亡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吉朋著 梅寅生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枫城出版社</w:t>
            </w:r>
            <w:r>
              <w:rPr>
                <w:rStyle w:val="Fcgreen1"/>
                <w:rFonts w:ascii="Arial" w:hAnsi="Arial" w:cs="Arial" w:eastAsia="仿宋_GB2312;Arial Unicode MS"/>
                <w:color w:val="000000"/>
                <w:szCs w:val="21"/>
              </w:rPr>
              <w:t> 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1975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中国：传统与变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美）费正清 （美）赖肖尔著 陈仲丹等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江苏人民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全球通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斯塔夫里阿诺斯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北京大学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世界文明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美）伯恩斯 （美）拉尔夫著 罗经国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商务印书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世界史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赫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韦尔斯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广西师范大学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 xml:space="preserve">分     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哲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毛泽东选集（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卷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毛泽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人民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9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苏菲的世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挪威）乔斯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贾德著 萧宝森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作家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9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西方哲学史（上、下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英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伯兰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罗素著马元德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商务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7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中国哲学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冯友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重庆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康德哲学讲演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邓晓芒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广西师范大学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辩证唯物主义与历史唯物主义原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李秀林 王于 李彦春主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中国人民大学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>
          <w:trHeight w:val="7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马克思主义哲学原理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陈先达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中国人民大学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9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哲学通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孙正聿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复旦大学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形而上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亚里士多德著 吴寿彭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商务印书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5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哲学史讲演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德）黑格尔著 贺麟 王太庆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商务印书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7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培根论说文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英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培根著 水天同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商务印书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8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谈谈方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法）笛卡尔著 王太庆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商务印书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存在主义是一种人道主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法）让保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萨特著 周煦良 汤永宽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上海译文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8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新教伦理与资本主义精神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德）韦伯著 于晓、陈维纲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生活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读书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新知三联书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8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幸福之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英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伯兰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罗素著 吴默朗等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中央编译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 xml:space="preserve">分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美    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tbrand5"/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Style w:val="Ptbrand5"/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  <w:t>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Ptbrand5"/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美的历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Ptbrand5"/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李泽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中国社会科学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1989</w:t>
            </w:r>
            <w:r>
              <w:rPr>
                <w:rStyle w:val="Bindingandrelease"/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西方美学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朱光潜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人民文学出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中国美学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张法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四川人民出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tbrand5"/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Style w:val="Ptbrand5"/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  <w:t>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Ptbrand5"/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文艺对话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希腊）柏拉图著 朱光潜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Ptbrand5"/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人民文学出版社</w:t>
            </w:r>
            <w:r>
              <w:rPr>
                <w:rStyle w:val="Ptbrand5"/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  <w:t>1963</w:t>
            </w:r>
            <w:r>
              <w:rPr>
                <w:rStyle w:val="Ptbrand5"/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人间词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王国维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上海古籍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诗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亚里士多德 陈中梅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商务印书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  <w:t>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审美教育书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席勒著 冯至 范大灿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北京大学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198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  <w:t>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bCs/>
                  <w:color w:val="000000"/>
                  <w:szCs w:val="21"/>
                </w:rPr>
                <w:t>美学散步</w:t>
              </w:r>
            </w:hyperlink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Ptbrand5"/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宗白华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安徽教育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6</w:t>
            </w:r>
            <w:r>
              <w:rPr>
                <w:rStyle w:val="Bindingandrelease"/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  <w:t>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美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鲍姆加滕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文化艺术出版社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重构美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韦尔施 陆扬等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上海译文出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  <w:t>200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 xml:space="preserve">分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艺    术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Fixedsys;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Fixedsys;Times New Roman" w:ascii="仿宋_GB2312;Arial Unicode MS" w:hAnsi="仿宋_GB2312;Arial Unicode MS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rPr>
                <w:rFonts w:ascii="仿宋_GB2312;Arial Unicode MS" w:hAnsi="仿宋_GB2312;Arial Unicode MS" w:eastAsia="仿宋_GB2312;Arial Unicode MS" w:cs="Fixedsys;Times New Roma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Fixedsys;Times New Roman" w:eastAsia="仿宋_GB2312;Arial Unicode MS"/>
                <w:color w:val="000000"/>
                <w:sz w:val="21"/>
                <w:szCs w:val="21"/>
              </w:rPr>
              <w:t>论音乐的美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——</w:t>
            </w:r>
            <w:r>
              <w:rPr>
                <w:rFonts w:ascii="仿宋_GB2312;Arial Unicode MS" w:hAnsi="仿宋_GB2312;Arial Unicode MS" w:cs="Fixedsys;Times New Roman" w:eastAsia="仿宋_GB2312;Arial Unicode MS"/>
                <w:color w:val="000000"/>
                <w:szCs w:val="21"/>
              </w:rPr>
              <w:t>音乐美学的修改新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rPr>
                <w:rFonts w:ascii="仿宋_GB2312;Arial Unicode MS" w:hAnsi="仿宋_GB2312;Arial Unicode MS" w:eastAsia="仿宋_GB2312;Arial Unicode MS" w:cs="Fixedsys;Times New Roma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Fixedsys;Times New Roman" w:eastAsia="仿宋_GB2312;Arial Unicode MS"/>
                <w:color w:val="000000"/>
                <w:sz w:val="21"/>
                <w:szCs w:val="21"/>
              </w:rPr>
              <w:t>（奥）爱杜阿德</w:t>
            </w:r>
            <w:r>
              <w:rPr>
                <w:rFonts w:eastAsia="仿宋_GB2312;Arial Unicode MS" w:cs="Fixedsys;Times New Roman" w:ascii="仿宋_GB2312;Arial Unicode MS" w:hAnsi="仿宋_GB2312;Arial Unicode MS"/>
                <w:color w:val="000000"/>
                <w:sz w:val="21"/>
                <w:szCs w:val="21"/>
              </w:rPr>
              <w:t>·</w:t>
            </w:r>
            <w:r>
              <w:rPr>
                <w:rFonts w:ascii="仿宋_GB2312;Arial Unicode MS" w:hAnsi="仿宋_GB2312;Arial Unicode MS" w:cs="Fixedsys;Times New Roman" w:eastAsia="仿宋_GB2312;Arial Unicode MS"/>
                <w:color w:val="000000"/>
                <w:sz w:val="21"/>
                <w:szCs w:val="21"/>
              </w:rPr>
              <w:t xml:space="preserve">汉斯立克著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杨业治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rPr>
                <w:rFonts w:ascii="仿宋_GB2312;Arial Unicode MS" w:hAnsi="仿宋_GB2312;Arial Unicode MS" w:eastAsia="仿宋_GB2312;Arial Unicode MS" w:cs="Fixedsys;Times New Roma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人民音乐出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Fixedsy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Fixedsys;Times New Roma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Style w:val="Emphasis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Style w:val="Emphasis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音乐与文化的人本主义思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蔡仲德 余小华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Fixedsys;Times New Roma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广东人民出版社</w:t>
            </w:r>
            <w:r>
              <w:rPr>
                <w:rFonts w:eastAsia="仿宋_GB2312;Arial Unicode MS" w:cs="Fixedsys;Times New Roman" w:ascii="仿宋_GB2312;Arial Unicode MS" w:hAnsi="仿宋_GB2312;Arial Unicode MS"/>
                <w:color w:val="000000"/>
                <w:szCs w:val="21"/>
              </w:rPr>
              <w:t>1999</w:t>
            </w:r>
            <w:r>
              <w:rPr>
                <w:rFonts w:ascii="仿宋_GB2312;Arial Unicode MS" w:hAnsi="仿宋_GB2312;Arial Unicode MS" w:cs="Fixedsys;Times New Roma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Fixedsy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Fixedsys;Times New Roma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Style w:val="Emphasis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Style w:val="Emphasis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傅雷家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Style w:val="Emphasis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傅雷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 xml:space="preserve"> 傅敏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Fixedsys;Times New Roma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Fixedsys;Times New Roman" w:eastAsia="仿宋_GB2312;Arial Unicode MS"/>
                <w:color w:val="000000"/>
                <w:szCs w:val="21"/>
              </w:rPr>
              <w:t>辽宁教育出版社</w:t>
            </w:r>
            <w:r>
              <w:rPr>
                <w:rFonts w:eastAsia="仿宋_GB2312;Arial Unicode MS" w:cs="Fixedsys;Times New Roman" w:ascii="仿宋_GB2312;Arial Unicode MS" w:hAnsi="仿宋_GB2312;Arial Unicode MS"/>
                <w:color w:val="000000"/>
                <w:szCs w:val="21"/>
              </w:rPr>
              <w:t>2004</w:t>
            </w:r>
            <w:r>
              <w:rPr>
                <w:rFonts w:ascii="仿宋_GB2312;Arial Unicode MS" w:hAnsi="仿宋_GB2312;Arial Unicode MS" w:cs="Fixedsys;Times New Roma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Fixedsy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Fixedsys;Times New Roma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8"/>
                <w:szCs w:val="21"/>
              </w:rPr>
              <w:t>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pacing w:val="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8"/>
                <w:szCs w:val="21"/>
              </w:rPr>
              <w:t>音乐圣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8"/>
                <w:szCs w:val="21"/>
              </w:rPr>
              <w:t>林逸聪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pacing w:val="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8"/>
                <w:szCs w:val="21"/>
              </w:rPr>
              <w:t>华夏出版社 上卷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8"/>
                <w:szCs w:val="21"/>
              </w:rPr>
              <w:t>199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8"/>
                <w:szCs w:val="21"/>
              </w:rPr>
              <w:t>年版；下卷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8"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8"/>
                <w:szCs w:val="21"/>
              </w:rPr>
              <w:t>年版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中国音乐的新视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蒲亨强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Fixedsys;Times New Roman" w:eastAsia="仿宋_GB2312;Arial Unicode MS"/>
                <w:color w:val="000000"/>
                <w:szCs w:val="21"/>
              </w:rPr>
              <w:t>南京师范大学出版社</w:t>
            </w:r>
            <w:r>
              <w:rPr>
                <w:rFonts w:eastAsia="仿宋_GB2312;Arial Unicode MS" w:cs="Fixedsys;Times New Roman" w:ascii="仿宋_GB2312;Arial Unicode MS" w:hAnsi="仿宋_GB2312;Arial Unicode MS"/>
                <w:color w:val="000000"/>
                <w:szCs w:val="21"/>
              </w:rPr>
              <w:t>2002</w:t>
            </w:r>
            <w:r>
              <w:rPr>
                <w:rFonts w:ascii="仿宋_GB2312;Arial Unicode MS" w:hAnsi="仿宋_GB2312;Arial Unicode MS" w:cs="Fixedsys;Times New Roma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中国古代绘画简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童教英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Fixedsys;Times New Roman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复旦大学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1991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Fixedsy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Fixedsys;Times New Roma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中国美术典故集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szCs w:val="21"/>
              </w:rPr>
              <w:t>李福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Fixedsys;Times New Roma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辽宁美术出版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Fixedsy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Fixedsys;Times New Roma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西方美术简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李宏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西南师范大学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8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中国书法简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王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高等教育出版社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4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篆刻三百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韩天衡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上海书画出版社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9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 xml:space="preserve">分     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伦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尼各马科伦理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亚里斯多德著 苗力田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中国社会科学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9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道德情操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亚当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斯密著 蒋自强等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商务印书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9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正义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罗尔斯著 何怀宏等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中国社会科学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8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新民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饮冰室合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梁启超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中华书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8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中国人的道德前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茅于轼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暨南大学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9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 xml:space="preserve">分     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地方性知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美）克利福德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吉尔兹著 王海龙，张家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译林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想象的共同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美）本尼迪克特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安德森著 吴睿人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上海人民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文化变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美）伍兹著 何瑞福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河北人民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1989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>
          <w:trHeight w:val="10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tag"/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Style w:val="Ttag"/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Ttag"/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乡村社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变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埃弗里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罗吉斯、拉伯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J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伯德格 王晓毅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浙江人民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8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金枝（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上、下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弗雷泽著 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徐育新 张泽石 汪新基译</w:t>
            </w:r>
            <w:r>
              <w:rPr>
                <w:rStyle w:val="Fcgreen1"/>
                <w:rFonts w:ascii="Arial" w:hAnsi="Arial" w:cs="Arial" w:eastAsia="仿宋_GB2312;Arial Unicode MS"/>
                <w:color w:val="000000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新世界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 xml:space="preserve">分     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会分工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埃米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涂尔干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生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读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新知三联书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规训与惩罚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米歇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福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生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读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新知三联书店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（纸本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社会学主要思潮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法）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R.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阿隆著 葛智强等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华夏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0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国家的视角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詹姆斯</w:t>
            </w:r>
            <w:r>
              <w:rPr>
                <w:rFonts w:ascii="仿宋_GB2312;Arial Unicode MS" w:hAnsi="仿宋_GB2312;Arial Unicode MS"/>
                <w:color w:val="000000"/>
                <w:szCs w:val="21"/>
              </w:rPr>
              <w:t>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．斯科特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会科学文献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大转型：我们时代的政治与经济起源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卡尔</w:t>
            </w:r>
            <w:r>
              <w:rPr>
                <w:rFonts w:ascii="仿宋_GB2312;Arial Unicode MS" w:hAnsi="仿宋_GB2312;Arial Unicode MS"/>
                <w:color w:val="000000"/>
                <w:szCs w:val="21"/>
              </w:rPr>
              <w:t>•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波兰尼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浙江人民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 xml:space="preserve">分     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 xml:space="preserve">法 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法律篇（柏拉图全集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柏拉图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民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论立法与法学的当代使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萨维尼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国法制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法律的概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英）哈特著 张文显等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中国大百科全书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199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汉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刑法志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班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华书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唐律疏议新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钱大群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师范大学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 xml:space="preserve">分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科  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科学的历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吴国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北京大学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科普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纸本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科学知识进化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波普尔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三联书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8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科学的社会功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英）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J.D.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 xml:space="preserve">贝尔纳著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陈体芳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商务印书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科学革命的结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美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库恩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著 李宝恒，纪树立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上海科学技术出版社</w:t>
            </w:r>
            <w:r>
              <w:rPr>
                <w:rStyle w:val="Fcgreen1"/>
                <w:rFonts w:ascii="Arial" w:hAnsi="Arial" w:cs="Arial" w:eastAsia="仿宋_GB2312;Arial Unicode MS"/>
                <w:color w:val="000000"/>
                <w:szCs w:val="21"/>
              </w:rPr>
              <w:t> 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1980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宇宙最初三分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美）温伯格著 冼鼎钧译</w:t>
            </w:r>
            <w:r>
              <w:rPr>
                <w:rStyle w:val="Fcgreen1"/>
                <w:rFonts w:ascii="Arial" w:hAnsi="Arial" w:cs="Arial" w:eastAsia="仿宋_GB2312;Arial Unicode MS"/>
                <w:color w:val="000000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中国对外翻译出版公司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天体运行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波）尼古拉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哥白尼著 叶式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陕西人民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1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自然哲学之数学原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英）牛顿著 郑太朴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商务印书馆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1935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物种起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英）达尔文著 舒德干等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北京大学出版社</w:t>
            </w:r>
            <w:r>
              <w:rPr>
                <w:rStyle w:val="Fcgreen1"/>
                <w:rFonts w:ascii="Arial" w:hAnsi="Arial" w:cs="Arial" w:eastAsia="仿宋_GB2312;Arial Unicode MS"/>
                <w:color w:val="000000"/>
                <w:szCs w:val="21"/>
              </w:rPr>
              <w:t> 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5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狭义与广义相对论浅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美）爱因斯坦，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A.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著 杨润殷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上海科学技术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1964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时间简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szCs w:val="21"/>
                </w:rPr>
                <w:t>史蒂芬</w:t>
              </w:r>
              <w:r>
                <w:rPr>
                  <w:rStyle w:val="InternetLink"/>
                  <w:rFonts w:eastAsia="仿宋_GB2312;Arial Unicode MS" w:ascii="仿宋_GB2312;Arial Unicode MS" w:hAnsi="仿宋_GB2312;Arial Unicode MS"/>
                  <w:color w:val="000000"/>
                  <w:szCs w:val="21"/>
                </w:rPr>
                <w:t>·</w:t>
              </w:r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szCs w:val="21"/>
                </w:rPr>
                <w:t>威廉</w:t>
              </w:r>
              <w:r>
                <w:rPr>
                  <w:rStyle w:val="InternetLink"/>
                  <w:rFonts w:eastAsia="仿宋_GB2312;Arial Unicode MS" w:ascii="仿宋_GB2312;Arial Unicode MS" w:hAnsi="仿宋_GB2312;Arial Unicode MS"/>
                  <w:color w:val="000000"/>
                  <w:szCs w:val="21"/>
                </w:rPr>
                <w:t>·</w:t>
              </w:r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szCs w:val="21"/>
                </w:rPr>
                <w:t>霍金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 xml:space="preserve">分    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spacing w:val="5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spacing w:val="5"/>
                <w:szCs w:val="21"/>
              </w:rPr>
              <w:t>1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spacing w:val="5"/>
                <w:szCs w:val="21"/>
              </w:rPr>
              <w:t>马克思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英）麦克莱伦著 王珍译</w:t>
            </w:r>
            <w:r>
              <w:rPr>
                <w:rStyle w:val="Fcgreen1"/>
                <w:rFonts w:ascii="Arial" w:hAnsi="Arial" w:cs="Arial" w:eastAsia="仿宋_GB2312;Arial Unicode MS"/>
                <w:color w:val="000000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5"/>
                <w:szCs w:val="21"/>
              </w:rPr>
              <w:t>中国人民大学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5"/>
                <w:szCs w:val="21"/>
              </w:rPr>
              <w:t>20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5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毛泽东传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逄先知 金冲及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中央文献出版社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（纸本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林肯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105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德）埃米尔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路德维希著 杨亮明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团结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3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哈特的一生：恶梦与美梦（法学家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英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妮古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莱西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著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谌洪果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法律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帕森师学术思想评传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社会学家 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格哈特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北京大学出版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tbrand5"/>
                <w:rFonts w:ascii="仿宋_GB2312;Arial Unicode MS" w:hAnsi="仿宋_GB2312;Arial Unicode MS" w:eastAsia="仿宋_GB2312;Arial Unicode MS" w:cs="Verdana"/>
                <w:bCs/>
                <w:color w:val="000000"/>
                <w:szCs w:val="21"/>
              </w:rPr>
            </w:pPr>
            <w:r>
              <w:rPr>
                <w:rStyle w:val="Ptbrand5"/>
                <w:rFonts w:eastAsia="仿宋_GB2312;Arial Unicode MS" w:cs="Verdana" w:ascii="仿宋_GB2312;Arial Unicode MS" w:hAnsi="仿宋_GB2312;Arial Unicode MS"/>
                <w:bCs/>
                <w:color w:val="000000"/>
                <w:szCs w:val="21"/>
              </w:rPr>
              <w:t>1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bCs/>
                  <w:color w:val="000000"/>
                  <w:szCs w:val="21"/>
                </w:rPr>
                <w:t>尼采</w:t>
              </w:r>
              <w:r>
                <w:rPr>
                  <w:rStyle w:val="InternetLink"/>
                  <w:rFonts w:eastAsia="仿宋_GB2312;Arial Unicode MS" w:ascii="仿宋_GB2312;Arial Unicode MS" w:hAnsi="仿宋_GB2312;Arial Unicode MS"/>
                  <w:bCs/>
                  <w:color w:val="000000"/>
                  <w:szCs w:val="21"/>
                </w:rPr>
                <w:t>:</w:t>
              </w:r>
              <w:r>
                <w:rPr>
                  <w:rStyle w:val="InternetLink"/>
                  <w:rFonts w:ascii="仿宋_GB2312;Arial Unicode MS" w:hAnsi="仿宋_GB2312;Arial Unicode MS" w:eastAsia="仿宋_GB2312;Arial Unicode MS"/>
                  <w:bCs/>
                  <w:color w:val="000000"/>
                  <w:szCs w:val="21"/>
                </w:rPr>
                <w:t>在世纪的转折点上</w:t>
              </w:r>
            </w:hyperlink>
            <w:r>
              <w:rPr>
                <w:rStyle w:val="Ptbrand5"/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（哲学家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Style w:val="Ptbrand5"/>
                <w:rFonts w:ascii="仿宋_GB2312;Arial Unicode MS" w:hAnsi="仿宋_GB2312;Arial Unicode MS" w:cs="Verdana" w:eastAsia="仿宋_GB2312;Arial Unicode MS"/>
                <w:bCs/>
                <w:color w:val="000000"/>
                <w:szCs w:val="21"/>
              </w:rPr>
              <w:t>周国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Style w:val="Ptbrand5"/>
                <w:rFonts w:ascii="仿宋_GB2312;Arial Unicode MS" w:hAnsi="仿宋_GB2312;Arial Unicode MS" w:cs="Verdana" w:eastAsia="仿宋_GB2312;Arial Unicode MS"/>
                <w:bCs/>
                <w:color w:val="000000"/>
                <w:szCs w:val="21"/>
              </w:rPr>
              <w:t>译林出版社</w:t>
            </w:r>
            <w:r>
              <w:rPr>
                <w:rStyle w:val="Ptbrand5"/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2012</w:t>
            </w:r>
            <w:r>
              <w:rPr>
                <w:rStyle w:val="Ptbrand5"/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tbrand5"/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Style w:val="Ptbrand5"/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1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Style w:val="Ptbrand5"/>
                <w:rFonts w:ascii="仿宋_GB2312;Arial Unicode MS" w:hAnsi="仿宋_GB2312;Arial Unicode MS" w:cs="Verdana" w:eastAsia="仿宋_GB2312;Arial Unicode MS"/>
                <w:bCs/>
                <w:color w:val="000000"/>
                <w:szCs w:val="21"/>
              </w:rPr>
              <w:t>灰色的寒鸦</w:t>
            </w:r>
            <w:r>
              <w:rPr>
                <w:rStyle w:val="Ptbrand5"/>
                <w:rFonts w:eastAsia="仿宋_GB2312;Arial Unicode MS" w:cs="Verdana" w:ascii="仿宋_GB2312;Arial Unicode MS" w:hAnsi="仿宋_GB2312;Arial Unicode MS"/>
                <w:bCs/>
                <w:color w:val="000000"/>
                <w:szCs w:val="21"/>
              </w:rPr>
              <w:t>:</w:t>
            </w:r>
            <w:r>
              <w:rPr>
                <w:rStyle w:val="Ptbrand5"/>
                <w:rFonts w:ascii="仿宋_GB2312;Arial Unicode MS" w:hAnsi="仿宋_GB2312;Arial Unicode MS" w:cs="Verdana" w:eastAsia="仿宋_GB2312;Arial Unicode MS"/>
                <w:bCs/>
                <w:color w:val="000000"/>
                <w:szCs w:val="21"/>
              </w:rPr>
              <w:t>卡夫卡传（作家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Style w:val="Ptbrand5"/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奥地利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）</w:t>
            </w:r>
            <w:hyperlink r:id="rId6">
              <w:r>
                <w:rPr>
                  <w:rStyle w:val="InternetLink"/>
                  <w:rFonts w:ascii="仿宋_GB2312;Arial Unicode MS" w:hAnsi="仿宋_GB2312;Arial Unicode MS" w:cs="Verdana" w:eastAsia="仿宋_GB2312;Arial Unicode MS"/>
                  <w:bCs/>
                  <w:color w:val="000000"/>
                  <w:szCs w:val="21"/>
                </w:rPr>
                <w:t>马克斯</w:t>
              </w:r>
              <w:r>
                <w:rPr>
                  <w:rStyle w:val="InternetLink"/>
                  <w:rFonts w:eastAsia="仿宋_GB2312;Arial Unicode MS" w:cs="Verdana" w:ascii="仿宋_GB2312;Arial Unicode MS" w:hAnsi="仿宋_GB2312;Arial Unicode MS"/>
                  <w:bCs/>
                  <w:color w:val="000000"/>
                  <w:szCs w:val="21"/>
                </w:rPr>
                <w:t>·</w:t>
              </w:r>
              <w:r>
                <w:rPr>
                  <w:rStyle w:val="InternetLink"/>
                  <w:rFonts w:ascii="仿宋_GB2312;Arial Unicode MS" w:hAnsi="仿宋_GB2312;Arial Unicode MS" w:cs="Verdana" w:eastAsia="仿宋_GB2312;Arial Unicode MS"/>
                  <w:bCs/>
                  <w:color w:val="000000"/>
                  <w:szCs w:val="21"/>
                </w:rPr>
                <w:t>布罗德</w:t>
              </w:r>
            </w:hyperlink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 xml:space="preserve">著 </w:t>
            </w:r>
            <w:hyperlink r:id="rId7">
              <w:r>
                <w:rPr>
                  <w:rStyle w:val="InternetLink"/>
                  <w:rFonts w:ascii="仿宋_GB2312;Arial Unicode MS" w:hAnsi="仿宋_GB2312;Arial Unicode MS" w:cs="Verdana" w:eastAsia="仿宋_GB2312;Arial Unicode MS"/>
                  <w:bCs/>
                  <w:color w:val="000000"/>
                  <w:szCs w:val="21"/>
                </w:rPr>
                <w:t>张荣昌</w:t>
              </w:r>
            </w:hyperlink>
            <w:r>
              <w:rPr>
                <w:rStyle w:val="Ptbrand5"/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Style w:val="Ptbrand5"/>
                <w:rFonts w:ascii="仿宋_GB2312;Arial Unicode MS" w:hAnsi="仿宋_GB2312;Arial Unicode MS" w:cs="Verdana" w:eastAsia="仿宋_GB2312;Arial Unicode MS"/>
                <w:bCs/>
                <w:color w:val="000000"/>
                <w:szCs w:val="21"/>
              </w:rPr>
              <w:t>北京十月文艺出版社</w:t>
            </w:r>
            <w:r>
              <w:rPr>
                <w:rStyle w:val="Ptbrand5"/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0</w:t>
            </w:r>
            <w:r>
              <w:rPr>
                <w:rStyle w:val="Ptbrand5"/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罗素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英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罗纳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·W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克拉克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世界知识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弗洛伊德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奥）茨威格著 沈锡良译</w:t>
            </w:r>
            <w:r>
              <w:rPr>
                <w:rStyle w:val="Fcgreen1"/>
                <w:rFonts w:ascii="Arial" w:hAnsi="Arial" w:cs="Arial" w:eastAsia="仿宋_GB2312;Arial Unicode MS"/>
                <w:color w:val="000000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上海人民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7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>
          <w:trHeight w:val="7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名人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法）罗曼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罗兰著 傅雷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  <w:shd w:fill="FFFFFF" w:val="clear"/>
              </w:rPr>
              <w:t>译林出版社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Cs w:val="21"/>
                <w:shd w:fill="FFFFFF" w:val="clear"/>
              </w:rPr>
              <w:t>2001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  <w:shd w:fill="FFFFFF" w:val="clear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忏悔录（第一部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法）卢梭著 陈筱卿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重庆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8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苏东坡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林语堂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陕西师范大学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6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别闹了，费曼先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费曼著 吴程远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三联书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9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著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居里夫人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（法）艾芙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·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居里著 左明彻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商务印书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爱因斯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李醒民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商务印书馆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4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诺贝尔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张海存，魏昌旺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长春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5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1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“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苹果”大王：乔布斯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郭来滨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时代文艺出版社</w:t>
            </w:r>
            <w:r>
              <w:rPr>
                <w:rStyle w:val="Fcgreen1"/>
                <w:rFonts w:ascii="Arial" w:hAnsi="Arial" w:cs="Arial" w:eastAsia="仿宋_GB2312;Arial Unicode MS"/>
                <w:color w:val="000000"/>
                <w:szCs w:val="21"/>
              </w:rPr>
              <w:t> 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2</w:t>
            </w:r>
            <w:r>
              <w:rPr>
                <w:rStyle w:val="Fcgreen1"/>
                <w:rFonts w:eastAsia="仿宋_GB2312;Arial Unicode MS" w:cs="Arial" w:ascii="Arial" w:hAnsi="Arial"/>
                <w:color w:val="000000"/>
                <w:szCs w:val="21"/>
              </w:rPr>
              <w:t> 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比尔盖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史荣新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内蒙古科学技术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3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袁隆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谢长江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贵州人民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2004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我的父亲：邓小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毛毛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浙江人民美术出版社</w:t>
            </w:r>
            <w:r>
              <w:rPr>
                <w:rStyle w:val="Fcgreen1"/>
                <w:rFonts w:eastAsia="仿宋_GB2312;Arial Unicode MS" w:cs="Arial" w:ascii="仿宋_GB2312;Arial Unicode MS" w:hAnsi="仿宋_GB2312;Arial Unicode MS"/>
                <w:color w:val="000000"/>
                <w:szCs w:val="21"/>
              </w:rPr>
              <w:t>1997</w:t>
            </w:r>
            <w:r>
              <w:rPr>
                <w:rStyle w:val="Fcgreen1"/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green1">
    <w:name w:val="fc-green1"/>
    <w:qFormat/>
    <w:rPr>
      <w:color w:val="0F8549"/>
    </w:rPr>
  </w:style>
  <w:style w:type="character" w:styleId="InternetLink">
    <w:name w:val="Hyperlink"/>
    <w:rPr>
      <w:color w:val="004B91"/>
      <w:u w:val="single"/>
    </w:rPr>
  </w:style>
  <w:style w:type="character" w:styleId="Ptbrand5">
    <w:name w:val="ptbrand5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tag">
    <w:name w:val="t_ta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C9&#1018;%A3%C9%E7%BB%E1%BF%C6&#1127;&#1338;%B3%F6%B0%E6%C9%E7&amp;order=sort_xtime_desc" TargetMode="External"/><Relationship Id="rId3" Type="http://schemas.openxmlformats.org/officeDocument/2006/relationships/hyperlink" Target="http://www.amazon.cn/&#32654;&#23398;&#25955;&#27493;-&#23447;&#30333;&#21326;/dp/B001146VES/ref=sr_1_2?s=books&amp;ie=UTF8&amp;qid=1341503189&amp;sr=1-2" TargetMode="External"/><Relationship Id="rId4" Type="http://schemas.openxmlformats.org/officeDocument/2006/relationships/hyperlink" Target="http://baike.baidu.com/view/305291.htm" TargetMode="External"/><Relationship Id="rId5" Type="http://schemas.openxmlformats.org/officeDocument/2006/relationships/hyperlink" Target="http://www.amazon.cn/&#23612;&#37319;-&#22312;&#19990;&#32426;&#30340;&#36716;&#25240;&#28857;&#19978;-&#21608;&#22269;&#24179;/dp/B006TTPRYK/ref=sr_1_fkmr0_1?s=books&amp;ie=UTF8&amp;qid=1341505769&amp;sr=1-1-fkmr0" TargetMode="External"/><Relationship Id="rId6" Type="http://schemas.openxmlformats.org/officeDocument/2006/relationships/hyperlink" Target="http://www.amazon.cn/s?ie=UTF8&amp;field-author=&#39532;&#20811;&#26031;&#183;&#24067;&#32599;&#24503;&amp;search-alias=books" TargetMode="External"/><Relationship Id="rId7" Type="http://schemas.openxmlformats.org/officeDocument/2006/relationships/hyperlink" Target="http://www.amazon.cn/s?ie=UTF8&amp;field-author=&#24352;&#33635;&#26124;&amp;search-alias=book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36:00Z</dcterms:created>
  <dc:creator>天宇科技</dc:creator>
  <dc:description/>
  <cp:keywords/>
  <dc:language>en-US</dc:language>
  <cp:lastModifiedBy>user-o</cp:lastModifiedBy>
  <dcterms:modified xsi:type="dcterms:W3CDTF">2013-07-31T01:12:00Z</dcterms:modified>
  <cp:revision>9</cp:revision>
  <dc:subject/>
  <dc:title>社情民意(专刊 )</dc:title>
</cp:coreProperties>
</file>