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南大学公共外语成绩覆盖、加分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932"/>
        <w:gridCol w:w="1984"/>
        <w:gridCol w:w="1418"/>
        <w:gridCol w:w="283"/>
        <w:gridCol w:w="217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考试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盖、加分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秘书审核签字（加盖公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时需提交本人国家考试成绩单原件和复印件，原件备查，复印件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适用于“双少生”公共外语成绩加分，</w:t>
      </w:r>
      <w:r>
        <w:rPr/>
        <w:t>全国大学英语四、</w:t>
      </w:r>
      <w:r>
        <w:rPr>
          <w:rFonts w:eastAsia="Times New Roman"/>
        </w:rPr>
        <w:t xml:space="preserve"> </w:t>
      </w:r>
      <w:r>
        <w:rPr/>
        <w:t>六级考试</w:t>
      </w:r>
      <w:r>
        <w:rPr/>
        <w:t>覆盖公共英语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5:00Z</dcterms:created>
  <dc:creator>YlmF</dc:creator>
  <dc:description/>
  <cp:keywords/>
  <dc:language>en-US</dc:language>
  <cp:lastModifiedBy>刘晓龙</cp:lastModifiedBy>
  <cp:lastPrinted>2008-03-26T11:20:00Z</cp:lastPrinted>
  <dcterms:modified xsi:type="dcterms:W3CDTF">2020-04-17T02:21:00Z</dcterms:modified>
  <cp:revision>13</cp:revision>
  <dc:subject/>
  <dc:title>西南大学“双少生”成绩加分申请表</dc:title>
</cp:coreProperties>
</file>