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b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南大学助教工作考核参考指标</w:t>
      </w:r>
    </w:p>
    <w:tbl>
      <w:tblPr>
        <w:tblW w:w="1045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708"/>
        <w:gridCol w:w="4927"/>
        <w:gridCol w:w="709"/>
        <w:gridCol w:w="1559"/>
      </w:tblGrid>
      <w:tr>
        <w:trPr>
          <w:trHeight w:val="6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规章制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Style w:val="InternetLink"/>
                <w:color w:val="000000"/>
                <w:u w:val="none"/>
              </w:rPr>
              <w:t>西南大学教师本科教学工作规定</w:t>
            </w:r>
            <w:r>
              <w:rPr>
                <w:szCs w:val="21"/>
              </w:rPr>
              <w:t>》《</w:t>
            </w:r>
            <w:r>
              <w:rPr>
                <w:rStyle w:val="InternetLink"/>
                <w:rFonts w:ascii="方正小标宋_GBK" w:hAnsi="方正小标宋_GBK"/>
                <w:color w:val="000000"/>
                <w:u w:val="none"/>
              </w:rPr>
              <w:t>西南大学本科教学事故认定及处理办法</w:t>
            </w:r>
            <w:r>
              <w:rPr>
                <w:szCs w:val="21"/>
              </w:rPr>
              <w:t>》《西南大学本科学生学籍管理办法》《西南大学全日制本科学生课程考核违纪作弊处分办法》《</w:t>
            </w:r>
            <w:r>
              <w:rPr>
                <w:rStyle w:val="InternetLink"/>
                <w:color w:val="000000"/>
                <w:u w:val="none"/>
              </w:rPr>
              <w:t>西南大学全日制本科课程考核管理办法</w:t>
            </w:r>
            <w:r>
              <w:rPr>
                <w:szCs w:val="21"/>
              </w:rPr>
              <w:t>》等规章制度涉及教师应该了解的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现场考核，考核内容以教务处网页上公布的文件为准</w:t>
            </w:r>
          </w:p>
        </w:tc>
      </w:tr>
      <w:tr>
        <w:trPr>
          <w:trHeight w:val="11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教工作总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面陈述一年来助教工作基本情况，总结助教工作中的成长与进步、经验与教训，分析自己在教学方面存在的问题，并有针对性地提出建设性改进对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辅助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数学、物理、化学、英语等公共课、基础课及工科类课程，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作业；农科类、文科类每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作业；艺体类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作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课程实际情况提供</w:t>
            </w:r>
          </w:p>
        </w:tc>
      </w:tr>
      <w:tr>
        <w:trPr>
          <w:trHeight w:val="32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原则上每次作业后安排一次习题课进行讲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讲考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本要素齐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szCs w:val="21"/>
              </w:rPr>
              <w:t>参照学校教案格式，或各学院参照学校要求制定的格式（一二级指标及分值不变）</w:t>
            </w:r>
          </w:p>
        </w:tc>
      </w:tr>
      <w:tr>
        <w:trPr>
          <w:trHeight w:val="5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8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1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程教学目标及分章节教学目标阐述清晰准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内容、过程及方法能体现教学目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考核方式符合教学大纲要求，过程性评价设计合理且合理的评分细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</w:rPr>
              <w:t>案例与习题设计合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件内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符合教学大纲要求，能体现教学目标，无科学性规范性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可制定评分细则</w:t>
            </w:r>
          </w:p>
        </w:tc>
      </w:tr>
      <w:tr>
        <w:trPr>
          <w:trHeight w:val="5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设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教学理念先进，教学目标清晰、定位准确，重难点突出，启发性强，有利于学生主动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运行环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没有“死机”现象，没有导航、链接错误，容错性好，美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按照《西南大学课堂教学质量评价表》要求考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试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课记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围绕指导教师授课内容、授课方式方法、课堂管理、教书育人等方面记录心得体会和教学收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次课均应记录</w:t>
            </w:r>
          </w:p>
        </w:tc>
      </w:tr>
      <w:tr>
        <w:trPr>
          <w:trHeight w:val="5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3:00Z</dcterms:created>
  <dc:creator>Administrator</dc:creator>
  <dc:description/>
  <dc:language>en-US</dc:language>
  <cp:lastModifiedBy>刘晓燕</cp:lastModifiedBy>
  <dcterms:modified xsi:type="dcterms:W3CDTF">2024-03-21T04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E05266A4D7C8F04FF1B64F23538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