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654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exact" w:line="500"/>
              <w:ind w:left="420" w:right="970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32"/>
                    </w:rPr>
                  </w:pPr>
                  <w:r>
                    <w:rPr>
                      <w:rFonts w:eastAsia="仿宋_GB2312;仿宋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560"/>
                    <w:jc w:val="right"/>
                    <w:rPr>
                      <w:rFonts w:eastAsia="仿宋_GB2312;仿宋"/>
                      <w:sz w:val="32"/>
                    </w:rPr>
                  </w:pPr>
                  <w:r>
                    <w:rPr>
                      <w:rFonts w:eastAsia="仿宋_GB2312;仿宋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_GB2312;仿宋"/>
                      <w:sz w:val="32"/>
                    </w:rPr>
                  </w:pPr>
                  <w:r>
                    <w:rPr>
                      <w:rFonts w:eastAsia="仿宋_GB2312;仿宋"/>
                      <w:sz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84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84"/>
              </w:rPr>
              <w:t>西 南 大 学 文 件</w:t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FF0000"/>
                <w:sz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FF0000"/>
                <w:sz w:val="32"/>
              </w:rPr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西校〔</w:t>
            </w:r>
            <w:r>
              <w:rPr>
                <w:rFonts w:eastAsia="仿宋_GB2312;仿宋" w:ascii="仿宋_GB2312;仿宋" w:hAnsi="仿宋_GB2312;仿宋"/>
                <w:sz w:val="32"/>
              </w:rPr>
              <w:t>2012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</w:rPr>
              <w:t>364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  <w:p>
            <w:pPr>
              <w:pStyle w:val="Normal"/>
              <w:spacing w:lineRule="exact" w:line="560"/>
              <w:ind w:left="420" w:right="970" w:firstLine="420"/>
              <w:jc w:val="center"/>
              <w:rPr>
                <w:rFonts w:ascii="仿宋_GB2312;仿宋" w:hAnsi="仿宋_GB2312;仿宋" w:eastAsia="仿宋_GB2312;仿宋"/>
                <w:sz w:val="32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98425</wp:posOffset>
                      </wp:positionV>
                      <wp:extent cx="557974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7.75pt" to="461.55pt,7.75pt" stroked="t" o:allowincell="t" style="position:absolute;mso-position-horizontal-relative:margin">
                      <v:stroke color="red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  <w:t>关于印发西南大学本科生阅读名著</w: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  <w:t xml:space="preserve">考核与管理试行办法的通知 </w:t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540"/>
              <w:ind w:right="970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各单位：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西南大学本科生阅读名著考核与管理办法（试行）》已经学校研究通过，现印发给你们，请遵照执行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特此通知。</w:t>
            </w:r>
          </w:p>
          <w:p>
            <w:pPr>
              <w:pStyle w:val="Normal"/>
              <w:spacing w:lineRule="exact" w:line="700"/>
              <w:ind w:firstLine="57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firstLine="496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firstLine="4966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二</w:t>
            </w:r>
            <w:r>
              <w:rPr>
                <w:rFonts w:ascii="仿宋_GB2312;仿宋" w:hAnsi="仿宋_GB2312;仿宋" w:cs="宋体;SimSun"/>
                <w:sz w:val="32"/>
                <w:szCs w:val="32"/>
              </w:rPr>
              <w:t>〇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二年九月二十九日</w:t>
            </w:r>
          </w:p>
          <w:p>
            <w:pPr>
              <w:pStyle w:val="Normal"/>
              <w:ind w:right="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bookmarkStart w:id="0" w:name="OLE_LINK2"/>
            <w:bookmarkEnd w:id="0"/>
            <w:r>
              <w:rPr>
                <w:rFonts w:ascii="宋体;SimSun" w:hAnsi="宋体;SimSun"/>
                <w:b/>
                <w:sz w:val="44"/>
              </w:rPr>
              <w:t>西南大学本科生阅读名著考核与管理办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  <w:t>（试 行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1" w:name="OLE_LINK2"/>
            <w:bookmarkEnd w:id="1"/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、总  则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3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第一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 为全面提升本科教育质量，推进本科教学内涵式发展，加强大学生文化素质教育，将通识教育与专业教育、科学教育与人文教育相结合，促进学生全面发展，特制定本办法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3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第二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 学校组织专家推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本（种）阅读书目，分文学、哲学、历史学、美学、艺术学、伦理学、人类学、社会学、法学、科学、人物传记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大类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3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第三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 全日制本科学生（简称学生或本科生，下同）应在第一学年开始选读本办法所推荐的书籍。阅读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分为精读和泛读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二、考   核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3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第四条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精读要求学生在本办法所推荐的书籍中，在本专业领域以外每个大类精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-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本（种），共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本（种）书籍进行阅读。每读一本（种）书，要求撰写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字的读书笔记或小论文，或创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字以上的文学作品，并参加精读书籍结业考核。考核时间安排在学生第一学年第二学期内，由学校组织命题、制卷、阅卷，各学院（部）负责考生组织、考场布置及监考工作。结业考核实行有限开卷笔试，即学生只准携带本人撰写的读书笔记参加考试，不能携带任何打印件、复印件、印刷品和他人笔记。考核成绩实行优秀、良好、中等、及格、不及格五级等级计分制。结业考核及格者，可获得名著阅读通识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个学分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3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2"/>
                <w:szCs w:val="32"/>
              </w:rPr>
              <w:t>第五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泛读指学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在校期间，读完至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本（种）本办法所推荐本专业领域以外的书籍，读完每本（种）书时，需撰写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字的读书笔记或小论文，或创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字以上的文学作品，经所在学院（部）及主管部门审核通过，可以申请领取学校制发的《西南大学名著阅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级证书》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三、组织与管理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3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第六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 xml:space="preserve">  名著阅读工作由学校国家大学生文化素质教育办公室牵头，联合教务处、学生处、团委、图书馆等职能部门及各学院（部）组织实施。各学院（部）主要领导要高度重视并积极支持这项工作，各教学副院（部）长、党委副书记为具体负责人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3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第七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 各学院（部）应做好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名著阅读的组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、检查、实施工作。根据学生的特点，有针对性地提出阅读建议，定期检查学生读书进展情况，督促学生按时完成读书计划，在学期末审阅学生读书笔记或小论文，组织学生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开展形式多样的读书活动及竞赛活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对平时考查读书不合格的学生，所在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应及时提醒，督促其利用课余时间重读或另外选读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3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第八条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 xml:space="preserve">  学校将定期聘请专家开展名著导读、经典赏析专题讲座，帮助学生阅读、理解、欣赏名著的精髓及其深刻内涵。对学生撰写的优秀论文、创作的优秀文学作品将优先推荐到《西南大学报》《雨声》等学校刊物上发表；学校将不定期印制或出版学生的优秀论文或优秀作品集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3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第九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 本办法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级本科生开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32"/>
                <w:szCs w:val="32"/>
              </w:rPr>
              <w:t>始施行。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72"/>
              <w:rPr>
                <w:rFonts w:ascii="仿宋_GB2312;仿宋" w:hAnsi="仿宋_GB2312;仿宋" w:eastAsia="仿宋_GB2312;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仿宋" w:hAnsi="仿宋_GB2312;仿宋" w:eastAsia="仿宋_GB2312;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left="420" w:right="970" w:first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684" w:leader="none"/>
              </w:tabs>
              <w:spacing w:lineRule="exact" w:line="600"/>
              <w:ind w:right="970" w:hanging="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exact" w:line="500"/>
              <w:ind w:left="420" w:right="970"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eastAsia="黑体;SimHei"/>
                <w:sz w:val="32"/>
              </w:rPr>
              <w:t>主题词：教育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学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阅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通知</w:t>
            </w:r>
          </w:p>
          <w:p>
            <w:pPr>
              <w:pStyle w:val="Normal"/>
              <w:spacing w:lineRule="exact" w:line="500"/>
              <w:ind w:left="420" w:right="970" w:hanging="0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ge">
                        <wp:posOffset>798830</wp:posOffset>
                      </wp:positionV>
                      <wp:extent cx="5579745" cy="0"/>
                      <wp:effectExtent l="0" t="508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2.9pt" to="460.9pt,62.9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t xml:space="preserve">西南大学办公室                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1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ge">
                        <wp:posOffset>421005</wp:posOffset>
                      </wp:positionV>
                      <wp:extent cx="5579745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3.15pt" to="461.15pt,33.1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ind w:right="25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green1">
    <w:name w:val="fc-green1"/>
    <w:qFormat/>
    <w:rPr>
      <w:color w:val="0F8549"/>
    </w:rPr>
  </w:style>
  <w:style w:type="character" w:styleId="InternetLink">
    <w:name w:val="Hyperlink"/>
    <w:rPr>
      <w:color w:val="004B91"/>
      <w:u w:val="single"/>
    </w:rPr>
  </w:style>
  <w:style w:type="character" w:styleId="Ptbrand5">
    <w:name w:val="ptbrand5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tag">
    <w:name w:val="t_ta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36:00Z</dcterms:created>
  <dc:creator>天宇科技</dc:creator>
  <dc:description/>
  <cp:keywords/>
  <dc:language>en-US</dc:language>
  <cp:lastModifiedBy>微软用户</cp:lastModifiedBy>
  <dcterms:modified xsi:type="dcterms:W3CDTF">2022-10-12T00:51:00Z</dcterms:modified>
  <cp:revision>12</cp:revision>
  <dc:subject/>
  <dc:title>社情民意(专刊 )</dc:title>
</cp:coreProperties>
</file>