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eastAsia="方正黑体_GBK" w:cs="宋体;SimSun"/>
          <w:kern w:val="0"/>
          <w:sz w:val="32"/>
          <w:szCs w:val="32"/>
        </w:rPr>
      </w:pPr>
      <w:r>
        <w:rPr>
          <w:rFonts w:eastAsia="方正黑体_GBK" w:cs="宋体;SimSu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_GBK" w:cs="宋体;SimSun"/>
          <w:kern w:val="0"/>
          <w:sz w:val="44"/>
          <w:szCs w:val="44"/>
        </w:rPr>
      </w:pPr>
      <w:r>
        <w:rPr>
          <w:rFonts w:ascii="Times New Roman" w:hAnsi="Times New Roman" w:cs="宋体;SimSun" w:eastAsia="方正小标宋_GBK"/>
          <w:kern w:val="0"/>
          <w:sz w:val="44"/>
          <w:szCs w:val="44"/>
        </w:rPr>
        <w:t>课程数据信息表</w:t>
      </w:r>
    </w:p>
    <w:p>
      <w:pPr>
        <w:pStyle w:val="Normal"/>
        <w:spacing w:lineRule="exact" w:line="360"/>
        <w:jc w:val="center"/>
        <w:rPr>
          <w:rFonts w:ascii="Times New Roman" w:hAnsi="Times New Roman" w:eastAsia="黑体;SimHei" w:cs="宋体;SimSun"/>
          <w:kern w:val="0"/>
          <w:sz w:val="36"/>
          <w:szCs w:val="36"/>
        </w:rPr>
      </w:pPr>
      <w:r>
        <w:rPr>
          <w:rFonts w:eastAsia="黑体;SimHei" w:cs="宋体;SimSun" w:ascii="Times New Roman" w:hAnsi="Times New Roman"/>
          <w:kern w:val="0"/>
          <w:sz w:val="36"/>
          <w:szCs w:val="36"/>
        </w:rPr>
      </w:r>
    </w:p>
    <w:p>
      <w:pPr>
        <w:pStyle w:val="Normal"/>
        <w:spacing w:lineRule="exact" w:line="360"/>
        <w:jc w:val="left"/>
        <w:rPr>
          <w:rFonts w:ascii="Times New Roman" w:hAnsi="Times New Roman" w:eastAsia="仿宋_GB2312" w:cs="宋体;SimSun"/>
          <w:kern w:val="0"/>
          <w:sz w:val="28"/>
          <w:szCs w:val="28"/>
        </w:rPr>
      </w:pPr>
      <w:r>
        <w:rPr>
          <w:rFonts w:ascii="Times New Roman" w:hAnsi="Times New Roman" w:cs="宋体;SimSun" w:eastAsia="仿宋_GB2312"/>
          <w:kern w:val="0"/>
          <w:sz w:val="28"/>
          <w:szCs w:val="28"/>
        </w:rPr>
        <w:t>课程平台单位（公章）：</w:t>
      </w:r>
    </w:p>
    <w:tbl>
      <w:tblPr>
        <w:tblW w:w="894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033"/>
        <w:gridCol w:w="1984"/>
        <w:gridCol w:w="1703"/>
        <w:gridCol w:w="1842"/>
      </w:tblGrid>
      <w:tr>
        <w:trPr>
          <w:trHeight w:val="360" w:hRule="atLeast"/>
        </w:trPr>
        <w:tc>
          <w:tcPr>
            <w:tcW w:w="1381" w:type="dxa"/>
            <w:vMerge w:val="restart"/>
            <w:tcBorders>
              <w:top w:val="single" w:sz="8" w:space="0" w:color="7F5F00"/>
              <w:left w:val="single" w:sz="8" w:space="0" w:color="7F5F00"/>
              <w:bottom w:val="single" w:sz="8" w:space="0" w:color="7F5F00"/>
              <w:right w:val="single" w:sz="8" w:space="0" w:color="7F5F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2"/>
              </w:rPr>
              <w:t>基本信息</w:t>
            </w:r>
          </w:p>
        </w:tc>
        <w:tc>
          <w:tcPr>
            <w:tcW w:w="2033" w:type="dxa"/>
            <w:tcBorders>
              <w:top w:val="single" w:sz="8" w:space="0" w:color="7F5F00"/>
              <w:left w:val="single" w:sz="8" w:space="0" w:color="7F5F00"/>
              <w:bottom w:val="single" w:sz="2" w:space="0" w:color="7F5F00"/>
              <w:right w:val="single" w:sz="2" w:space="0" w:color="7F5F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课程名称</w:t>
            </w:r>
          </w:p>
        </w:tc>
        <w:tc>
          <w:tcPr>
            <w:tcW w:w="5529" w:type="dxa"/>
            <w:gridSpan w:val="3"/>
            <w:tcBorders>
              <w:top w:val="single" w:sz="8" w:space="0" w:color="7F5F00"/>
              <w:left w:val="single" w:sz="2" w:space="0" w:color="7F5F00"/>
              <w:bottom w:val="single" w:sz="2" w:space="0" w:color="7F5F00"/>
              <w:right w:val="single" w:sz="8" w:space="0" w:color="7F5F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81" w:type="dxa"/>
            <w:vMerge w:val="continue"/>
            <w:tcBorders>
              <w:top w:val="single" w:sz="8" w:space="0" w:color="7F5F00"/>
              <w:left w:val="single" w:sz="8" w:space="0" w:color="7F5F00"/>
              <w:bottom w:val="single" w:sz="8" w:space="0" w:color="7F5F00"/>
              <w:right w:val="single" w:sz="8" w:space="0" w:color="7F5F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033" w:type="dxa"/>
            <w:tcBorders>
              <w:top w:val="single" w:sz="2" w:space="0" w:color="7F5F00"/>
              <w:left w:val="single" w:sz="8" w:space="0" w:color="7F5F00"/>
              <w:bottom w:val="single" w:sz="2" w:space="0" w:color="7F5F00"/>
              <w:right w:val="single" w:sz="2" w:space="0" w:color="7F5F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学校名称</w:t>
            </w:r>
          </w:p>
        </w:tc>
        <w:tc>
          <w:tcPr>
            <w:tcW w:w="5529" w:type="dxa"/>
            <w:gridSpan w:val="3"/>
            <w:tcBorders>
              <w:top w:val="single" w:sz="2" w:space="0" w:color="7F5F00"/>
              <w:left w:val="single" w:sz="2" w:space="0" w:color="7F5F00"/>
              <w:bottom w:val="single" w:sz="2" w:space="0" w:color="7F5F00"/>
              <w:right w:val="single" w:sz="8" w:space="0" w:color="7F5F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81" w:type="dxa"/>
            <w:vMerge w:val="continue"/>
            <w:tcBorders>
              <w:top w:val="single" w:sz="8" w:space="0" w:color="7F5F00"/>
              <w:left w:val="single" w:sz="8" w:space="0" w:color="7F5F00"/>
              <w:bottom w:val="single" w:sz="8" w:space="0" w:color="7F5F00"/>
              <w:right w:val="single" w:sz="8" w:space="0" w:color="7F5F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033" w:type="dxa"/>
            <w:tcBorders>
              <w:top w:val="single" w:sz="2" w:space="0" w:color="7F5F00"/>
              <w:left w:val="single" w:sz="8" w:space="0" w:color="7F5F00"/>
              <w:bottom w:val="single" w:sz="2" w:space="0" w:color="7F5F00"/>
              <w:right w:val="single" w:sz="2" w:space="0" w:color="7F5F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课程负责人</w:t>
            </w:r>
          </w:p>
        </w:tc>
        <w:tc>
          <w:tcPr>
            <w:tcW w:w="5529" w:type="dxa"/>
            <w:gridSpan w:val="3"/>
            <w:tcBorders>
              <w:top w:val="single" w:sz="2" w:space="0" w:color="7F5F00"/>
              <w:left w:val="single" w:sz="2" w:space="0" w:color="7F5F00"/>
              <w:bottom w:val="single" w:sz="2" w:space="0" w:color="7F5F00"/>
              <w:right w:val="single" w:sz="8" w:space="0" w:color="7F5F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81" w:type="dxa"/>
            <w:vMerge w:val="continue"/>
            <w:tcBorders>
              <w:top w:val="single" w:sz="8" w:space="0" w:color="7F5F00"/>
              <w:left w:val="single" w:sz="8" w:space="0" w:color="7F5F00"/>
              <w:bottom w:val="single" w:sz="8" w:space="0" w:color="7F5F00"/>
              <w:right w:val="single" w:sz="8" w:space="0" w:color="7F5F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033" w:type="dxa"/>
            <w:tcBorders>
              <w:top w:val="single" w:sz="2" w:space="0" w:color="7F5F00"/>
              <w:left w:val="single" w:sz="8" w:space="0" w:color="7F5F00"/>
              <w:bottom w:val="single" w:sz="2" w:space="0" w:color="7F5F00"/>
              <w:right w:val="single" w:sz="2" w:space="0" w:color="7F5F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单期课程开设周数</w:t>
            </w:r>
          </w:p>
        </w:tc>
        <w:tc>
          <w:tcPr>
            <w:tcW w:w="5529" w:type="dxa"/>
            <w:gridSpan w:val="3"/>
            <w:tcBorders>
              <w:top w:val="single" w:sz="2" w:space="0" w:color="7F5F00"/>
              <w:left w:val="single" w:sz="2" w:space="0" w:color="7F5F00"/>
              <w:bottom w:val="single" w:sz="2" w:space="0" w:color="7F5F00"/>
              <w:right w:val="single" w:sz="8" w:space="0" w:color="7F5F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81" w:type="dxa"/>
            <w:vMerge w:val="continue"/>
            <w:tcBorders>
              <w:top w:val="single" w:sz="8" w:space="0" w:color="7F5F00"/>
              <w:left w:val="single" w:sz="8" w:space="0" w:color="7F5F00"/>
              <w:bottom w:val="single" w:sz="8" w:space="0" w:color="7F5F00"/>
              <w:right w:val="single" w:sz="8" w:space="0" w:color="7F5F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033" w:type="dxa"/>
            <w:tcBorders>
              <w:top w:val="single" w:sz="2" w:space="0" w:color="7F5F00"/>
              <w:left w:val="single" w:sz="8" w:space="0" w:color="7F5F00"/>
              <w:bottom w:val="single" w:sz="8" w:space="0" w:color="7F5F00"/>
              <w:right w:val="single" w:sz="2" w:space="0" w:color="7F5F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课程运行平台名称</w:t>
            </w:r>
          </w:p>
        </w:tc>
        <w:tc>
          <w:tcPr>
            <w:tcW w:w="5529" w:type="dxa"/>
            <w:gridSpan w:val="3"/>
            <w:tcBorders>
              <w:top w:val="single" w:sz="2" w:space="0" w:color="7F5F00"/>
              <w:left w:val="single" w:sz="2" w:space="0" w:color="7F5F00"/>
              <w:bottom w:val="single" w:sz="8" w:space="0" w:color="7F5F00"/>
              <w:right w:val="single" w:sz="8" w:space="0" w:color="7F5F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381" w:type="dxa"/>
            <w:vMerge w:val="restart"/>
            <w:tcBorders>
              <w:top w:val="single" w:sz="8" w:space="0" w:color="7F5F00"/>
              <w:left w:val="single" w:sz="8" w:space="0" w:color="7F5F00"/>
              <w:bottom w:val="single" w:sz="8" w:space="0" w:color="7F5F00"/>
              <w:right w:val="single" w:sz="8" w:space="0" w:color="7F5F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2"/>
              </w:rPr>
              <w:t>课程开设</w:t>
            </w:r>
            <w:r>
              <w:rPr>
                <w:rFonts w:cs="宋体;SimSun" w:ascii="Times New Roman" w:hAnsi="Times New Roman"/>
                <w:b/>
                <w:bCs/>
                <w:kern w:val="0"/>
                <w:sz w:val="22"/>
              </w:rPr>
              <w:br/>
            </w:r>
            <w:r>
              <w:rPr>
                <w:rFonts w:ascii="Times New Roman" w:hAnsi="Times New Roman" w:cs="宋体;SimSun"/>
                <w:b/>
                <w:bCs/>
                <w:kern w:val="0"/>
                <w:sz w:val="22"/>
              </w:rPr>
              <w:t>情况</w:t>
            </w:r>
          </w:p>
        </w:tc>
        <w:tc>
          <w:tcPr>
            <w:tcW w:w="2033" w:type="dxa"/>
            <w:tcBorders>
              <w:top w:val="single" w:sz="8" w:space="0" w:color="7F5F00"/>
              <w:left w:val="single" w:sz="8" w:space="0" w:color="7F5F00"/>
              <w:bottom w:val="single" w:sz="2" w:space="0" w:color="7F5F00"/>
              <w:right w:val="single" w:sz="2" w:space="0" w:color="7F5F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开设学期</w:t>
            </w:r>
          </w:p>
        </w:tc>
        <w:tc>
          <w:tcPr>
            <w:tcW w:w="1984" w:type="dxa"/>
            <w:tcBorders>
              <w:top w:val="single" w:sz="8" w:space="0" w:color="7F5F00"/>
              <w:left w:val="single" w:sz="2" w:space="0" w:color="7F5F00"/>
              <w:bottom w:val="single" w:sz="2" w:space="0" w:color="7F5F00"/>
              <w:right w:val="single" w:sz="2" w:space="0" w:color="7F5F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起止时间</w:t>
            </w:r>
          </w:p>
        </w:tc>
        <w:tc>
          <w:tcPr>
            <w:tcW w:w="1703" w:type="dxa"/>
            <w:tcBorders>
              <w:top w:val="single" w:sz="8" w:space="0" w:color="7F5F00"/>
              <w:left w:val="single" w:sz="2" w:space="0" w:color="7F5F00"/>
              <w:bottom w:val="single" w:sz="2" w:space="0" w:color="7F5F00"/>
              <w:right w:val="single" w:sz="2" w:space="0" w:color="7F5F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选课人数</w:t>
            </w:r>
          </w:p>
        </w:tc>
        <w:tc>
          <w:tcPr>
            <w:tcW w:w="1842" w:type="dxa"/>
            <w:tcBorders>
              <w:top w:val="single" w:sz="8" w:space="0" w:color="7F5F00"/>
              <w:left w:val="single" w:sz="2" w:space="0" w:color="7F5F00"/>
              <w:bottom w:val="single" w:sz="2" w:space="0" w:color="7F5F00"/>
              <w:right w:val="single" w:sz="8" w:space="0" w:color="7F5F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课程链接</w:t>
            </w:r>
          </w:p>
        </w:tc>
      </w:tr>
      <w:tr>
        <w:trPr>
          <w:trHeight w:val="360" w:hRule="atLeast"/>
        </w:trPr>
        <w:tc>
          <w:tcPr>
            <w:tcW w:w="1381" w:type="dxa"/>
            <w:vMerge w:val="continue"/>
            <w:tcBorders>
              <w:top w:val="single" w:sz="8" w:space="0" w:color="7F5F00"/>
              <w:left w:val="single" w:sz="8" w:space="0" w:color="7F5F00"/>
              <w:bottom w:val="single" w:sz="8" w:space="0" w:color="7F5F00"/>
              <w:right w:val="single" w:sz="8" w:space="0" w:color="7F5F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033" w:type="dxa"/>
            <w:tcBorders>
              <w:top w:val="single" w:sz="2" w:space="0" w:color="7F5F00"/>
              <w:left w:val="single" w:sz="8" w:space="0" w:color="7F5F00"/>
              <w:bottom w:val="single" w:sz="2" w:space="0" w:color="7F5F00"/>
              <w:right w:val="single" w:sz="2" w:space="0" w:color="7F5F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cs="宋体;SimSu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2" w:space="0" w:color="7F5F00"/>
              <w:left w:val="single" w:sz="2" w:space="0" w:color="7F5F00"/>
              <w:bottom w:val="single" w:sz="2" w:space="0" w:color="7F5F00"/>
              <w:right w:val="single" w:sz="2" w:space="0" w:color="7F5F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  <w:tc>
          <w:tcPr>
            <w:tcW w:w="1703" w:type="dxa"/>
            <w:tcBorders>
              <w:top w:val="single" w:sz="2" w:space="0" w:color="7F5F00"/>
              <w:left w:val="single" w:sz="2" w:space="0" w:color="7F5F00"/>
              <w:bottom w:val="single" w:sz="2" w:space="0" w:color="7F5F00"/>
              <w:right w:val="single" w:sz="2" w:space="0" w:color="7F5F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top w:val="single" w:sz="2" w:space="0" w:color="7F5F00"/>
              <w:left w:val="single" w:sz="2" w:space="0" w:color="7F5F00"/>
              <w:bottom w:val="single" w:sz="2" w:space="0" w:color="7F5F00"/>
              <w:right w:val="single" w:sz="8" w:space="0" w:color="7F5F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381" w:type="dxa"/>
            <w:vMerge w:val="continue"/>
            <w:tcBorders>
              <w:top w:val="single" w:sz="8" w:space="0" w:color="7F5F00"/>
              <w:left w:val="single" w:sz="8" w:space="0" w:color="7F5F00"/>
              <w:bottom w:val="single" w:sz="8" w:space="0" w:color="7F5F00"/>
              <w:right w:val="single" w:sz="8" w:space="0" w:color="7F5F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033" w:type="dxa"/>
            <w:tcBorders>
              <w:top w:val="single" w:sz="2" w:space="0" w:color="7F5F00"/>
              <w:left w:val="single" w:sz="8" w:space="0" w:color="7F5F00"/>
              <w:bottom w:val="single" w:sz="2" w:space="0" w:color="7F5F00"/>
              <w:right w:val="single" w:sz="2" w:space="0" w:color="7F5F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cs="宋体;SimSu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1984" w:type="dxa"/>
            <w:tcBorders>
              <w:top w:val="single" w:sz="2" w:space="0" w:color="7F5F00"/>
              <w:left w:val="single" w:sz="2" w:space="0" w:color="7F5F00"/>
              <w:bottom w:val="single" w:sz="2" w:space="0" w:color="7F5F00"/>
              <w:right w:val="single" w:sz="2" w:space="0" w:color="7F5F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  <w:tc>
          <w:tcPr>
            <w:tcW w:w="1703" w:type="dxa"/>
            <w:tcBorders>
              <w:top w:val="single" w:sz="2" w:space="0" w:color="7F5F00"/>
              <w:left w:val="single" w:sz="2" w:space="0" w:color="7F5F00"/>
              <w:bottom w:val="single" w:sz="2" w:space="0" w:color="7F5F00"/>
              <w:right w:val="single" w:sz="2" w:space="0" w:color="7F5F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　</w:t>
            </w:r>
          </w:p>
        </w:tc>
        <w:tc>
          <w:tcPr>
            <w:tcW w:w="1842" w:type="dxa"/>
            <w:tcBorders>
              <w:top w:val="single" w:sz="2" w:space="0" w:color="7F5F00"/>
              <w:left w:val="single" w:sz="2" w:space="0" w:color="7F5F00"/>
              <w:bottom w:val="single" w:sz="2" w:space="0" w:color="7F5F00"/>
              <w:right w:val="single" w:sz="8" w:space="0" w:color="7F5F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　</w:t>
            </w:r>
          </w:p>
        </w:tc>
      </w:tr>
      <w:tr>
        <w:trPr>
          <w:trHeight w:val="363" w:hRule="atLeast"/>
        </w:trPr>
        <w:tc>
          <w:tcPr>
            <w:tcW w:w="1381" w:type="dxa"/>
            <w:vMerge w:val="continue"/>
            <w:tcBorders>
              <w:top w:val="single" w:sz="8" w:space="0" w:color="7F5F00"/>
              <w:left w:val="single" w:sz="8" w:space="0" w:color="7F5F00"/>
              <w:bottom w:val="single" w:sz="8" w:space="0" w:color="7F5F00"/>
              <w:right w:val="single" w:sz="8" w:space="0" w:color="7F5F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033" w:type="dxa"/>
            <w:tcBorders>
              <w:top w:val="single" w:sz="2" w:space="0" w:color="7F5F00"/>
              <w:left w:val="single" w:sz="8" w:space="0" w:color="7F5F00"/>
              <w:bottom w:val="single" w:sz="8" w:space="0" w:color="7F5F00"/>
              <w:right w:val="single" w:sz="2" w:space="0" w:color="7F5F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…</w:t>
            </w:r>
          </w:p>
        </w:tc>
        <w:tc>
          <w:tcPr>
            <w:tcW w:w="1984" w:type="dxa"/>
            <w:tcBorders>
              <w:top w:val="single" w:sz="2" w:space="0" w:color="7F5F00"/>
              <w:left w:val="single" w:sz="2" w:space="0" w:color="7F5F00"/>
              <w:bottom w:val="single" w:sz="8" w:space="0" w:color="7F5F00"/>
              <w:right w:val="single" w:sz="2" w:space="0" w:color="7F5F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  <w:tc>
          <w:tcPr>
            <w:tcW w:w="1703" w:type="dxa"/>
            <w:tcBorders>
              <w:top w:val="single" w:sz="2" w:space="0" w:color="7F5F00"/>
              <w:left w:val="single" w:sz="2" w:space="0" w:color="7F5F00"/>
              <w:bottom w:val="single" w:sz="8" w:space="0" w:color="7F5F00"/>
              <w:right w:val="single" w:sz="2" w:space="0" w:color="7F5F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top w:val="single" w:sz="2" w:space="0" w:color="7F5F00"/>
              <w:left w:val="single" w:sz="2" w:space="0" w:color="7F5F00"/>
              <w:bottom w:val="single" w:sz="8" w:space="0" w:color="7F5F00"/>
              <w:right w:val="single" w:sz="8" w:space="0" w:color="7F5F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81" w:type="dxa"/>
            <w:vMerge w:val="restart"/>
            <w:tcBorders>
              <w:top w:val="single" w:sz="8" w:space="0" w:color="7F5F00"/>
              <w:left w:val="single" w:sz="8" w:space="0" w:color="7F5F00"/>
              <w:bottom w:val="single" w:sz="8" w:space="0" w:color="7F5F00"/>
              <w:right w:val="single" w:sz="8" w:space="0" w:color="7F5F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2"/>
              </w:rPr>
              <w:t>第（）、（）期课程资源与学习信息</w:t>
            </w:r>
          </w:p>
        </w:tc>
        <w:tc>
          <w:tcPr>
            <w:tcW w:w="2033" w:type="dxa"/>
            <w:vMerge w:val="restart"/>
            <w:tcBorders>
              <w:top w:val="single" w:sz="8" w:space="0" w:color="7F5F00"/>
              <w:left w:val="single" w:sz="8" w:space="0" w:color="7F5F00"/>
              <w:bottom w:val="single" w:sz="2" w:space="0" w:color="7F5F00"/>
              <w:right w:val="single" w:sz="2" w:space="0" w:color="7F5F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授课视频</w:t>
            </w:r>
          </w:p>
        </w:tc>
        <w:tc>
          <w:tcPr>
            <w:tcW w:w="1984" w:type="dxa"/>
            <w:tcBorders>
              <w:top w:val="single" w:sz="8" w:space="0" w:color="7F5F00"/>
              <w:left w:val="single" w:sz="2" w:space="0" w:color="7F5F00"/>
              <w:bottom w:val="single" w:sz="2" w:space="0" w:color="7F5F00"/>
              <w:right w:val="single" w:sz="2" w:space="0" w:color="7F5F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总数量（个）</w:t>
            </w:r>
          </w:p>
        </w:tc>
        <w:tc>
          <w:tcPr>
            <w:tcW w:w="1703" w:type="dxa"/>
            <w:tcBorders>
              <w:top w:val="single" w:sz="8" w:space="0" w:color="7F5F00"/>
              <w:left w:val="single" w:sz="2" w:space="0" w:color="7F5F00"/>
              <w:bottom w:val="single" w:sz="2" w:space="0" w:color="7F5F00"/>
              <w:right w:val="single" w:sz="2" w:space="0" w:color="7F5F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top w:val="single" w:sz="8" w:space="0" w:color="7F5F00"/>
              <w:left w:val="single" w:sz="2" w:space="0" w:color="7F5F00"/>
              <w:bottom w:val="single" w:sz="2" w:space="0" w:color="7F5F00"/>
              <w:right w:val="single" w:sz="8" w:space="0" w:color="7F5F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cs="宋体;SimSun" w:ascii="Times New Roman" w:hAnsi="Times New Roma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381" w:type="dxa"/>
            <w:vMerge w:val="continue"/>
            <w:tcBorders>
              <w:top w:val="single" w:sz="8" w:space="0" w:color="7F5F00"/>
              <w:left w:val="single" w:sz="8" w:space="0" w:color="7F5F00"/>
              <w:bottom w:val="single" w:sz="8" w:space="0" w:color="7F5F00"/>
              <w:right w:val="single" w:sz="8" w:space="0" w:color="7F5F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033" w:type="dxa"/>
            <w:vMerge w:val="continue"/>
            <w:tcBorders>
              <w:top w:val="single" w:sz="8" w:space="0" w:color="7F5F00"/>
              <w:left w:val="single" w:sz="8" w:space="0" w:color="7F5F00"/>
              <w:bottom w:val="single" w:sz="2" w:space="0" w:color="7F5F00"/>
              <w:right w:val="single" w:sz="2" w:space="0" w:color="7F5F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2" w:space="0" w:color="7F5F00"/>
              <w:left w:val="single" w:sz="2" w:space="0" w:color="7F5F00"/>
              <w:bottom w:val="single" w:sz="2" w:space="0" w:color="7F5F00"/>
              <w:right w:val="single" w:sz="2" w:space="0" w:color="7F5F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总时长（分钟）</w:t>
            </w:r>
          </w:p>
        </w:tc>
        <w:tc>
          <w:tcPr>
            <w:tcW w:w="1703" w:type="dxa"/>
            <w:tcBorders>
              <w:top w:val="single" w:sz="2" w:space="0" w:color="7F5F00"/>
              <w:left w:val="single" w:sz="2" w:space="0" w:color="7F5F00"/>
              <w:bottom w:val="single" w:sz="2" w:space="0" w:color="7F5F00"/>
              <w:right w:val="single" w:sz="2" w:space="0" w:color="7F5F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top w:val="single" w:sz="2" w:space="0" w:color="7F5F00"/>
              <w:left w:val="single" w:sz="2" w:space="0" w:color="7F5F00"/>
              <w:bottom w:val="single" w:sz="2" w:space="0" w:color="7F5F00"/>
              <w:right w:val="single" w:sz="8" w:space="0" w:color="7F5F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cs="宋体;SimSun" w:ascii="Times New Roman" w:hAnsi="Times New Roma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381" w:type="dxa"/>
            <w:vMerge w:val="continue"/>
            <w:tcBorders>
              <w:top w:val="single" w:sz="8" w:space="0" w:color="7F5F00"/>
              <w:left w:val="single" w:sz="8" w:space="0" w:color="7F5F00"/>
              <w:bottom w:val="single" w:sz="8" w:space="0" w:color="7F5F00"/>
              <w:right w:val="single" w:sz="8" w:space="0" w:color="7F5F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033" w:type="dxa"/>
            <w:tcBorders>
              <w:top w:val="single" w:sz="2" w:space="0" w:color="7F5F00"/>
              <w:left w:val="single" w:sz="8" w:space="0" w:color="7F5F00"/>
              <w:bottom w:val="single" w:sz="2" w:space="0" w:color="7F5F00"/>
              <w:right w:val="single" w:sz="2" w:space="0" w:color="7F5F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非视频资源</w:t>
            </w:r>
          </w:p>
        </w:tc>
        <w:tc>
          <w:tcPr>
            <w:tcW w:w="1984" w:type="dxa"/>
            <w:tcBorders>
              <w:top w:val="single" w:sz="2" w:space="0" w:color="7F5F00"/>
              <w:left w:val="single" w:sz="2" w:space="0" w:color="7F5F00"/>
              <w:bottom w:val="single" w:sz="2" w:space="0" w:color="7F5F00"/>
              <w:right w:val="single" w:sz="2" w:space="0" w:color="7F5F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数量（个）</w:t>
            </w:r>
          </w:p>
        </w:tc>
        <w:tc>
          <w:tcPr>
            <w:tcW w:w="1703" w:type="dxa"/>
            <w:tcBorders>
              <w:top w:val="single" w:sz="2" w:space="0" w:color="7F5F00"/>
              <w:left w:val="single" w:sz="2" w:space="0" w:color="7F5F00"/>
              <w:bottom w:val="single" w:sz="2" w:space="0" w:color="7F5F00"/>
              <w:right w:val="single" w:sz="2" w:space="0" w:color="7F5F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top w:val="single" w:sz="2" w:space="0" w:color="7F5F00"/>
              <w:left w:val="single" w:sz="2" w:space="0" w:color="7F5F00"/>
              <w:bottom w:val="single" w:sz="2" w:space="0" w:color="7F5F00"/>
              <w:right w:val="single" w:sz="8" w:space="0" w:color="7F5F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cs="宋体;SimSun" w:ascii="Times New Roman" w:hAnsi="Times New Roma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381" w:type="dxa"/>
            <w:vMerge w:val="continue"/>
            <w:tcBorders>
              <w:top w:val="single" w:sz="8" w:space="0" w:color="7F5F00"/>
              <w:left w:val="single" w:sz="8" w:space="0" w:color="7F5F00"/>
              <w:bottom w:val="single" w:sz="8" w:space="0" w:color="7F5F00"/>
              <w:right w:val="single" w:sz="8" w:space="0" w:color="7F5F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033" w:type="dxa"/>
            <w:tcBorders>
              <w:top w:val="single" w:sz="2" w:space="0" w:color="7F5F00"/>
              <w:left w:val="single" w:sz="8" w:space="0" w:color="7F5F00"/>
              <w:bottom w:val="single" w:sz="2" w:space="0" w:color="7F5F00"/>
              <w:right w:val="single" w:sz="2" w:space="0" w:color="7F5F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课程公告</w:t>
            </w:r>
          </w:p>
        </w:tc>
        <w:tc>
          <w:tcPr>
            <w:tcW w:w="1984" w:type="dxa"/>
            <w:tcBorders>
              <w:top w:val="single" w:sz="2" w:space="0" w:color="7F5F00"/>
              <w:left w:val="single" w:sz="2" w:space="0" w:color="7F5F00"/>
              <w:bottom w:val="single" w:sz="2" w:space="0" w:color="7F5F00"/>
              <w:right w:val="single" w:sz="2" w:space="0" w:color="7F5F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数量（次）</w:t>
            </w:r>
          </w:p>
        </w:tc>
        <w:tc>
          <w:tcPr>
            <w:tcW w:w="1703" w:type="dxa"/>
            <w:tcBorders>
              <w:top w:val="single" w:sz="2" w:space="0" w:color="7F5F00"/>
              <w:left w:val="single" w:sz="2" w:space="0" w:color="7F5F00"/>
              <w:bottom w:val="single" w:sz="2" w:space="0" w:color="7F5F00"/>
              <w:right w:val="single" w:sz="2" w:space="0" w:color="7F5F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top w:val="single" w:sz="2" w:space="0" w:color="7F5F00"/>
              <w:left w:val="single" w:sz="2" w:space="0" w:color="7F5F00"/>
              <w:bottom w:val="single" w:sz="2" w:space="0" w:color="7F5F00"/>
              <w:right w:val="single" w:sz="8" w:space="0" w:color="7F5F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cs="宋体;SimSun" w:ascii="Times New Roman" w:hAnsi="Times New Roma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381" w:type="dxa"/>
            <w:vMerge w:val="continue"/>
            <w:tcBorders>
              <w:top w:val="single" w:sz="8" w:space="0" w:color="7F5F00"/>
              <w:left w:val="single" w:sz="8" w:space="0" w:color="7F5F00"/>
              <w:bottom w:val="single" w:sz="8" w:space="0" w:color="7F5F00"/>
              <w:right w:val="single" w:sz="8" w:space="0" w:color="7F5F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033" w:type="dxa"/>
            <w:vMerge w:val="restart"/>
            <w:tcBorders>
              <w:top w:val="single" w:sz="2" w:space="0" w:color="7F5F00"/>
              <w:left w:val="single" w:sz="8" w:space="0" w:color="7F5F00"/>
              <w:bottom w:val="single" w:sz="2" w:space="0" w:color="7F5F00"/>
              <w:right w:val="single" w:sz="2" w:space="0" w:color="7F5F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测验和作业</w:t>
            </w:r>
          </w:p>
        </w:tc>
        <w:tc>
          <w:tcPr>
            <w:tcW w:w="1984" w:type="dxa"/>
            <w:tcBorders>
              <w:top w:val="single" w:sz="2" w:space="0" w:color="7F5F00"/>
              <w:left w:val="single" w:sz="2" w:space="0" w:color="7F5F00"/>
              <w:bottom w:val="single" w:sz="2" w:space="0" w:color="7F5F00"/>
              <w:right w:val="single" w:sz="2" w:space="0" w:color="7F5F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总次数（次）</w:t>
            </w:r>
          </w:p>
        </w:tc>
        <w:tc>
          <w:tcPr>
            <w:tcW w:w="1703" w:type="dxa"/>
            <w:tcBorders>
              <w:top w:val="single" w:sz="2" w:space="0" w:color="7F5F00"/>
              <w:left w:val="single" w:sz="2" w:space="0" w:color="7F5F00"/>
              <w:bottom w:val="single" w:sz="2" w:space="0" w:color="7F5F00"/>
              <w:right w:val="single" w:sz="2" w:space="0" w:color="7F5F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top w:val="single" w:sz="2" w:space="0" w:color="7F5F00"/>
              <w:left w:val="single" w:sz="2" w:space="0" w:color="7F5F00"/>
              <w:bottom w:val="single" w:sz="2" w:space="0" w:color="7F5F00"/>
              <w:right w:val="single" w:sz="8" w:space="0" w:color="7F5F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cs="宋体;SimSun" w:ascii="Times New Roman" w:hAnsi="Times New Roma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381" w:type="dxa"/>
            <w:vMerge w:val="continue"/>
            <w:tcBorders>
              <w:top w:val="single" w:sz="8" w:space="0" w:color="7F5F00"/>
              <w:left w:val="single" w:sz="8" w:space="0" w:color="7F5F00"/>
              <w:bottom w:val="single" w:sz="8" w:space="0" w:color="7F5F00"/>
              <w:right w:val="single" w:sz="8" w:space="0" w:color="7F5F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033" w:type="dxa"/>
            <w:vMerge w:val="continue"/>
            <w:tcBorders>
              <w:top w:val="single" w:sz="2" w:space="0" w:color="7F5F00"/>
              <w:left w:val="single" w:sz="8" w:space="0" w:color="7F5F00"/>
              <w:bottom w:val="single" w:sz="2" w:space="0" w:color="7F5F00"/>
              <w:right w:val="single" w:sz="2" w:space="0" w:color="7F5F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2" w:space="0" w:color="7F5F00"/>
              <w:left w:val="single" w:sz="2" w:space="0" w:color="7F5F00"/>
              <w:bottom w:val="single" w:sz="2" w:space="0" w:color="7F5F00"/>
              <w:right w:val="single" w:sz="2" w:space="0" w:color="7F5F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习题总数（道）</w:t>
            </w:r>
          </w:p>
        </w:tc>
        <w:tc>
          <w:tcPr>
            <w:tcW w:w="1703" w:type="dxa"/>
            <w:tcBorders>
              <w:top w:val="single" w:sz="2" w:space="0" w:color="7F5F00"/>
              <w:left w:val="single" w:sz="2" w:space="0" w:color="7F5F00"/>
              <w:bottom w:val="single" w:sz="2" w:space="0" w:color="7F5F00"/>
              <w:right w:val="single" w:sz="2" w:space="0" w:color="7F5F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top w:val="single" w:sz="2" w:space="0" w:color="7F5F00"/>
              <w:left w:val="single" w:sz="2" w:space="0" w:color="7F5F00"/>
              <w:bottom w:val="single" w:sz="2" w:space="0" w:color="7F5F00"/>
              <w:right w:val="single" w:sz="8" w:space="0" w:color="7F5F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cs="宋体;SimSun" w:ascii="Times New Roman" w:hAnsi="Times New Roma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381" w:type="dxa"/>
            <w:vMerge w:val="continue"/>
            <w:tcBorders>
              <w:top w:val="single" w:sz="8" w:space="0" w:color="7F5F00"/>
              <w:left w:val="single" w:sz="8" w:space="0" w:color="7F5F00"/>
              <w:bottom w:val="single" w:sz="8" w:space="0" w:color="7F5F00"/>
              <w:right w:val="single" w:sz="8" w:space="0" w:color="7F5F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033" w:type="dxa"/>
            <w:vMerge w:val="continue"/>
            <w:tcBorders>
              <w:top w:val="single" w:sz="2" w:space="0" w:color="7F5F00"/>
              <w:left w:val="single" w:sz="8" w:space="0" w:color="7F5F00"/>
              <w:bottom w:val="single" w:sz="2" w:space="0" w:color="7F5F00"/>
              <w:right w:val="single" w:sz="2" w:space="0" w:color="7F5F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2" w:space="0" w:color="7F5F00"/>
              <w:left w:val="single" w:sz="2" w:space="0" w:color="7F5F00"/>
              <w:bottom w:val="single" w:sz="2" w:space="0" w:color="7F5F00"/>
              <w:right w:val="single" w:sz="2" w:space="0" w:color="7F5F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参与人数（人）</w:t>
            </w:r>
          </w:p>
        </w:tc>
        <w:tc>
          <w:tcPr>
            <w:tcW w:w="1703" w:type="dxa"/>
            <w:tcBorders>
              <w:top w:val="single" w:sz="2" w:space="0" w:color="7F5F00"/>
              <w:left w:val="single" w:sz="2" w:space="0" w:color="7F5F00"/>
              <w:bottom w:val="single" w:sz="2" w:space="0" w:color="7F5F00"/>
              <w:right w:val="single" w:sz="2" w:space="0" w:color="7F5F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top w:val="single" w:sz="2" w:space="0" w:color="7F5F00"/>
              <w:left w:val="single" w:sz="2" w:space="0" w:color="7F5F00"/>
              <w:bottom w:val="single" w:sz="2" w:space="0" w:color="7F5F00"/>
              <w:right w:val="single" w:sz="8" w:space="0" w:color="7F5F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cs="宋体;SimSun" w:ascii="Times New Roman" w:hAnsi="Times New Roma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381" w:type="dxa"/>
            <w:vMerge w:val="continue"/>
            <w:tcBorders>
              <w:top w:val="single" w:sz="8" w:space="0" w:color="7F5F00"/>
              <w:left w:val="single" w:sz="8" w:space="0" w:color="7F5F00"/>
              <w:bottom w:val="single" w:sz="8" w:space="0" w:color="7F5F00"/>
              <w:right w:val="single" w:sz="8" w:space="0" w:color="7F5F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033" w:type="dxa"/>
            <w:vMerge w:val="restart"/>
            <w:tcBorders>
              <w:top w:val="single" w:sz="2" w:space="0" w:color="7F5F00"/>
              <w:left w:val="single" w:sz="8" w:space="0" w:color="7F5F00"/>
              <w:bottom w:val="single" w:sz="2" w:space="0" w:color="7F5F00"/>
              <w:right w:val="single" w:sz="2" w:space="0" w:color="7F5F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互动交流情况</w:t>
            </w:r>
          </w:p>
        </w:tc>
        <w:tc>
          <w:tcPr>
            <w:tcW w:w="1984" w:type="dxa"/>
            <w:tcBorders>
              <w:top w:val="single" w:sz="2" w:space="0" w:color="7F5F00"/>
              <w:left w:val="single" w:sz="2" w:space="0" w:color="7F5F00"/>
              <w:bottom w:val="single" w:sz="2" w:space="0" w:color="7F5F00"/>
              <w:right w:val="single" w:sz="2" w:space="0" w:color="7F5F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发帖总数（帖）</w:t>
            </w:r>
          </w:p>
        </w:tc>
        <w:tc>
          <w:tcPr>
            <w:tcW w:w="1703" w:type="dxa"/>
            <w:tcBorders>
              <w:top w:val="single" w:sz="2" w:space="0" w:color="7F5F00"/>
              <w:left w:val="single" w:sz="2" w:space="0" w:color="7F5F00"/>
              <w:bottom w:val="single" w:sz="2" w:space="0" w:color="7F5F00"/>
              <w:right w:val="single" w:sz="2" w:space="0" w:color="7F5F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top w:val="single" w:sz="2" w:space="0" w:color="7F5F00"/>
              <w:left w:val="single" w:sz="2" w:space="0" w:color="7F5F00"/>
              <w:bottom w:val="single" w:sz="2" w:space="0" w:color="7F5F00"/>
              <w:right w:val="single" w:sz="8" w:space="0" w:color="7F5F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cs="宋体;SimSun" w:ascii="Times New Roman" w:hAnsi="Times New Roma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381" w:type="dxa"/>
            <w:vMerge w:val="continue"/>
            <w:tcBorders>
              <w:top w:val="single" w:sz="8" w:space="0" w:color="7F5F00"/>
              <w:left w:val="single" w:sz="8" w:space="0" w:color="7F5F00"/>
              <w:bottom w:val="single" w:sz="8" w:space="0" w:color="7F5F00"/>
              <w:right w:val="single" w:sz="8" w:space="0" w:color="7F5F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033" w:type="dxa"/>
            <w:vMerge w:val="continue"/>
            <w:tcBorders>
              <w:top w:val="single" w:sz="2" w:space="0" w:color="7F5F00"/>
              <w:left w:val="single" w:sz="8" w:space="0" w:color="7F5F00"/>
              <w:bottom w:val="single" w:sz="2" w:space="0" w:color="7F5F00"/>
              <w:right w:val="single" w:sz="2" w:space="0" w:color="7F5F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2" w:space="0" w:color="7F5F00"/>
              <w:left w:val="single" w:sz="2" w:space="0" w:color="7F5F00"/>
              <w:bottom w:val="single" w:sz="2" w:space="0" w:color="7F5F00"/>
              <w:right w:val="single" w:sz="2" w:space="0" w:color="7F5F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教师发帖数（帖）</w:t>
            </w:r>
          </w:p>
        </w:tc>
        <w:tc>
          <w:tcPr>
            <w:tcW w:w="1703" w:type="dxa"/>
            <w:tcBorders>
              <w:top w:val="single" w:sz="2" w:space="0" w:color="7F5F00"/>
              <w:left w:val="single" w:sz="2" w:space="0" w:color="7F5F00"/>
              <w:bottom w:val="single" w:sz="2" w:space="0" w:color="7F5F00"/>
              <w:right w:val="single" w:sz="2" w:space="0" w:color="7F5F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top w:val="single" w:sz="2" w:space="0" w:color="7F5F00"/>
              <w:left w:val="single" w:sz="2" w:space="0" w:color="7F5F00"/>
              <w:bottom w:val="single" w:sz="2" w:space="0" w:color="7F5F00"/>
              <w:right w:val="single" w:sz="8" w:space="0" w:color="7F5F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cs="宋体;SimSun" w:ascii="Times New Roman" w:hAnsi="Times New Roma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381" w:type="dxa"/>
            <w:vMerge w:val="continue"/>
            <w:tcBorders>
              <w:top w:val="single" w:sz="8" w:space="0" w:color="7F5F00"/>
              <w:left w:val="single" w:sz="8" w:space="0" w:color="7F5F00"/>
              <w:bottom w:val="single" w:sz="8" w:space="0" w:color="7F5F00"/>
              <w:right w:val="single" w:sz="8" w:space="0" w:color="7F5F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033" w:type="dxa"/>
            <w:vMerge w:val="continue"/>
            <w:tcBorders>
              <w:top w:val="single" w:sz="2" w:space="0" w:color="7F5F00"/>
              <w:left w:val="single" w:sz="8" w:space="0" w:color="7F5F00"/>
              <w:bottom w:val="single" w:sz="2" w:space="0" w:color="7F5F00"/>
              <w:right w:val="single" w:sz="2" w:space="0" w:color="7F5F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2" w:space="0" w:color="7F5F00"/>
              <w:left w:val="single" w:sz="2" w:space="0" w:color="7F5F00"/>
              <w:bottom w:val="single" w:sz="2" w:space="0" w:color="7F5F00"/>
              <w:right w:val="single" w:sz="2" w:space="0" w:color="7F5F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参与互动人数（人）</w:t>
            </w:r>
          </w:p>
        </w:tc>
        <w:tc>
          <w:tcPr>
            <w:tcW w:w="1703" w:type="dxa"/>
            <w:tcBorders>
              <w:top w:val="single" w:sz="2" w:space="0" w:color="7F5F00"/>
              <w:left w:val="single" w:sz="2" w:space="0" w:color="7F5F00"/>
              <w:bottom w:val="single" w:sz="2" w:space="0" w:color="7F5F00"/>
              <w:right w:val="single" w:sz="2" w:space="0" w:color="7F5F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top w:val="single" w:sz="2" w:space="0" w:color="7F5F00"/>
              <w:left w:val="single" w:sz="2" w:space="0" w:color="7F5F00"/>
              <w:bottom w:val="single" w:sz="2" w:space="0" w:color="7F5F00"/>
              <w:right w:val="single" w:sz="8" w:space="0" w:color="7F5F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cs="宋体;SimSun" w:ascii="Times New Roman" w:hAnsi="Times New Roman"/>
                <w:kern w:val="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1381" w:type="dxa"/>
            <w:vMerge w:val="continue"/>
            <w:tcBorders>
              <w:top w:val="single" w:sz="8" w:space="0" w:color="7F5F00"/>
              <w:left w:val="single" w:sz="8" w:space="0" w:color="7F5F00"/>
              <w:bottom w:val="single" w:sz="8" w:space="0" w:color="7F5F00"/>
              <w:right w:val="single" w:sz="8" w:space="0" w:color="7F5F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033" w:type="dxa"/>
            <w:vMerge w:val="restart"/>
            <w:tcBorders>
              <w:top w:val="single" w:sz="2" w:space="0" w:color="7F5F00"/>
              <w:left w:val="single" w:sz="8" w:space="0" w:color="7F5F00"/>
              <w:bottom w:val="single" w:sz="2" w:space="0" w:color="7F5F00"/>
              <w:right w:val="single" w:sz="2" w:space="0" w:color="7F5F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考试</w:t>
            </w:r>
          </w:p>
        </w:tc>
        <w:tc>
          <w:tcPr>
            <w:tcW w:w="1984" w:type="dxa"/>
            <w:tcBorders>
              <w:top w:val="single" w:sz="2" w:space="0" w:color="7F5F00"/>
              <w:left w:val="single" w:sz="2" w:space="0" w:color="7F5F00"/>
              <w:bottom w:val="single" w:sz="2" w:space="0" w:color="7F5F00"/>
              <w:right w:val="single" w:sz="2" w:space="0" w:color="7F5F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次数（次）</w:t>
            </w:r>
          </w:p>
        </w:tc>
        <w:tc>
          <w:tcPr>
            <w:tcW w:w="1703" w:type="dxa"/>
            <w:tcBorders>
              <w:top w:val="single" w:sz="2" w:space="0" w:color="7F5F00"/>
              <w:left w:val="single" w:sz="2" w:space="0" w:color="7F5F00"/>
              <w:bottom w:val="single" w:sz="2" w:space="0" w:color="7F5F00"/>
              <w:right w:val="single" w:sz="2" w:space="0" w:color="7F5F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top w:val="single" w:sz="2" w:space="0" w:color="7F5F00"/>
              <w:left w:val="single" w:sz="2" w:space="0" w:color="7F5F00"/>
              <w:bottom w:val="single" w:sz="2" w:space="0" w:color="7F5F00"/>
              <w:right w:val="single" w:sz="8" w:space="0" w:color="7F5F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cs="宋体;SimSun" w:ascii="Times New Roman" w:hAnsi="Times New Roman"/>
                <w:kern w:val="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1381" w:type="dxa"/>
            <w:vMerge w:val="continue"/>
            <w:tcBorders>
              <w:top w:val="single" w:sz="8" w:space="0" w:color="7F5F00"/>
              <w:left w:val="single" w:sz="8" w:space="0" w:color="7F5F00"/>
              <w:bottom w:val="single" w:sz="8" w:space="0" w:color="7F5F00"/>
              <w:right w:val="single" w:sz="8" w:space="0" w:color="7F5F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033" w:type="dxa"/>
            <w:vMerge w:val="continue"/>
            <w:tcBorders>
              <w:top w:val="single" w:sz="2" w:space="0" w:color="7F5F00"/>
              <w:left w:val="single" w:sz="8" w:space="0" w:color="7F5F00"/>
              <w:bottom w:val="single" w:sz="2" w:space="0" w:color="7F5F00"/>
              <w:right w:val="single" w:sz="2" w:space="0" w:color="7F5F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2" w:space="0" w:color="7F5F00"/>
              <w:left w:val="single" w:sz="2" w:space="0" w:color="7F5F00"/>
              <w:bottom w:val="single" w:sz="2" w:space="0" w:color="7F5F00"/>
              <w:right w:val="single" w:sz="2" w:space="0" w:color="7F5F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试题总数（题）</w:t>
            </w:r>
          </w:p>
        </w:tc>
        <w:tc>
          <w:tcPr>
            <w:tcW w:w="1703" w:type="dxa"/>
            <w:tcBorders>
              <w:top w:val="single" w:sz="2" w:space="0" w:color="7F5F00"/>
              <w:left w:val="single" w:sz="2" w:space="0" w:color="7F5F00"/>
              <w:bottom w:val="single" w:sz="2" w:space="0" w:color="7F5F00"/>
              <w:right w:val="single" w:sz="2" w:space="0" w:color="7F5F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top w:val="single" w:sz="2" w:space="0" w:color="7F5F00"/>
              <w:left w:val="single" w:sz="2" w:space="0" w:color="7F5F00"/>
              <w:bottom w:val="single" w:sz="2" w:space="0" w:color="7F5F00"/>
              <w:right w:val="single" w:sz="8" w:space="0" w:color="7F5F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cs="宋体;SimSun" w:ascii="Times New Roman" w:hAnsi="Times New Roman"/>
                <w:kern w:val="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1381" w:type="dxa"/>
            <w:vMerge w:val="continue"/>
            <w:tcBorders>
              <w:top w:val="single" w:sz="8" w:space="0" w:color="7F5F00"/>
              <w:left w:val="single" w:sz="8" w:space="0" w:color="7F5F00"/>
              <w:bottom w:val="single" w:sz="8" w:space="0" w:color="7F5F00"/>
              <w:right w:val="single" w:sz="8" w:space="0" w:color="7F5F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033" w:type="dxa"/>
            <w:vMerge w:val="continue"/>
            <w:tcBorders>
              <w:top w:val="single" w:sz="2" w:space="0" w:color="7F5F00"/>
              <w:left w:val="single" w:sz="8" w:space="0" w:color="7F5F00"/>
              <w:bottom w:val="single" w:sz="2" w:space="0" w:color="7F5F00"/>
              <w:right w:val="single" w:sz="2" w:space="0" w:color="7F5F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2" w:space="0" w:color="7F5F00"/>
              <w:left w:val="single" w:sz="2" w:space="0" w:color="7F5F00"/>
              <w:bottom w:val="single" w:sz="8" w:space="0" w:color="7F5F00"/>
              <w:right w:val="single" w:sz="2" w:space="0" w:color="7F5F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参与人数（人）</w:t>
            </w:r>
          </w:p>
        </w:tc>
        <w:tc>
          <w:tcPr>
            <w:tcW w:w="1703" w:type="dxa"/>
            <w:tcBorders>
              <w:top w:val="single" w:sz="2" w:space="0" w:color="7F5F00"/>
              <w:left w:val="single" w:sz="2" w:space="0" w:color="7F5F00"/>
              <w:bottom w:val="single" w:sz="8" w:space="0" w:color="7F5F00"/>
              <w:right w:val="single" w:sz="2" w:space="0" w:color="7F5F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top w:val="single" w:sz="2" w:space="0" w:color="7F5F00"/>
              <w:left w:val="single" w:sz="2" w:space="0" w:color="7F5F00"/>
              <w:bottom w:val="single" w:sz="8" w:space="0" w:color="7F5F00"/>
              <w:right w:val="single" w:sz="8" w:space="0" w:color="7F5F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cs="宋体;SimSun" w:ascii="Times New Roman" w:hAnsi="Times New Roman"/>
                <w:kern w:val="0"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1381" w:type="dxa"/>
            <w:vMerge w:val="restart"/>
            <w:tcBorders>
              <w:top w:val="single" w:sz="8" w:space="0" w:color="7F5F00"/>
              <w:left w:val="single" w:sz="8" w:space="0" w:color="7F5F00"/>
              <w:bottom w:val="single" w:sz="8" w:space="0" w:color="7F5F00"/>
              <w:right w:val="single" w:sz="8" w:space="0" w:color="7F5F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2"/>
              </w:rPr>
              <w:t>高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2"/>
              </w:rPr>
              <w:t>使用情况</w:t>
            </w:r>
          </w:p>
        </w:tc>
        <w:tc>
          <w:tcPr>
            <w:tcW w:w="2033" w:type="dxa"/>
            <w:tcBorders>
              <w:top w:val="single" w:sz="8" w:space="0" w:color="7F5F00"/>
              <w:left w:val="single" w:sz="8" w:space="0" w:color="7F5F00"/>
              <w:bottom w:val="single" w:sz="2" w:space="0" w:color="7F5F00"/>
              <w:right w:val="single" w:sz="2" w:space="0" w:color="7F5F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使用课程学校总数</w:t>
            </w:r>
          </w:p>
        </w:tc>
        <w:tc>
          <w:tcPr>
            <w:tcW w:w="5529" w:type="dxa"/>
            <w:gridSpan w:val="3"/>
            <w:tcBorders>
              <w:top w:val="single" w:sz="8" w:space="0" w:color="7F5F00"/>
              <w:left w:val="single" w:sz="2" w:space="0" w:color="7F5F00"/>
              <w:bottom w:val="single" w:sz="2" w:space="0" w:color="7F5F00"/>
              <w:right w:val="single" w:sz="8" w:space="0" w:color="7F5F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381" w:type="dxa"/>
            <w:vMerge w:val="continue"/>
            <w:tcBorders>
              <w:top w:val="single" w:sz="8" w:space="0" w:color="7F5F00"/>
              <w:left w:val="single" w:sz="8" w:space="0" w:color="7F5F00"/>
              <w:bottom w:val="single" w:sz="8" w:space="0" w:color="7F5F00"/>
              <w:right w:val="single" w:sz="8" w:space="0" w:color="7F5F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033" w:type="dxa"/>
            <w:tcBorders>
              <w:top w:val="single" w:sz="2" w:space="0" w:color="7F5F00"/>
              <w:left w:val="single" w:sz="8" w:space="0" w:color="7F5F00"/>
              <w:bottom w:val="single" w:sz="2" w:space="0" w:color="7F5F00"/>
              <w:right w:val="single" w:sz="2" w:space="0" w:color="7F5F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使用课程学校名称</w:t>
            </w:r>
          </w:p>
        </w:tc>
        <w:tc>
          <w:tcPr>
            <w:tcW w:w="5529" w:type="dxa"/>
            <w:gridSpan w:val="3"/>
            <w:tcBorders>
              <w:top w:val="single" w:sz="2" w:space="0" w:color="7F5F00"/>
              <w:left w:val="single" w:sz="2" w:space="0" w:color="7F5F00"/>
              <w:bottom w:val="single" w:sz="2" w:space="0" w:color="7F5F00"/>
              <w:right w:val="single" w:sz="8" w:space="0" w:color="7F5F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381" w:type="dxa"/>
            <w:vMerge w:val="continue"/>
            <w:tcBorders>
              <w:top w:val="single" w:sz="8" w:space="0" w:color="7F5F00"/>
              <w:left w:val="single" w:sz="8" w:space="0" w:color="7F5F00"/>
              <w:bottom w:val="single" w:sz="8" w:space="0" w:color="7F5F00"/>
              <w:right w:val="single" w:sz="8" w:space="0" w:color="7F5F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033" w:type="dxa"/>
            <w:tcBorders>
              <w:top w:val="single" w:sz="2" w:space="0" w:color="7F5F00"/>
              <w:left w:val="single" w:sz="8" w:space="0" w:color="7F5F00"/>
              <w:bottom w:val="single" w:sz="8" w:space="0" w:color="7F5F00"/>
              <w:right w:val="single" w:sz="2" w:space="0" w:color="7F5F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选课总人数</w:t>
            </w:r>
          </w:p>
        </w:tc>
        <w:tc>
          <w:tcPr>
            <w:tcW w:w="5529" w:type="dxa"/>
            <w:gridSpan w:val="3"/>
            <w:tcBorders>
              <w:top w:val="single" w:sz="2" w:space="0" w:color="7F5F00"/>
              <w:left w:val="single" w:sz="2" w:space="0" w:color="7F5F00"/>
              <w:bottom w:val="single" w:sz="8" w:space="0" w:color="7F5F00"/>
              <w:right w:val="single" w:sz="8" w:space="0" w:color="7F5F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320"/>
        <w:ind w:firstLine="48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填表说明：</w:t>
      </w:r>
    </w:p>
    <w:p>
      <w:pPr>
        <w:pStyle w:val="Normal"/>
        <w:spacing w:lineRule="exact" w:line="320"/>
        <w:ind w:firstLine="48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 xml:space="preserve">1. </w:t>
      </w:r>
      <w:r>
        <w:rPr>
          <w:rFonts w:eastAsia="仿宋_GB2312" w:cs="仿宋_GB2312" w:ascii="仿宋_GB2312" w:hAnsi="仿宋_GB2312"/>
        </w:rPr>
        <w:t>“</w:t>
      </w:r>
      <w:r>
        <w:rPr>
          <w:rFonts w:ascii="Times New Roman" w:hAnsi="Times New Roman" w:cs="Times New Roman" w:eastAsia="仿宋_GB2312"/>
        </w:rPr>
        <w:t>单期课程开设周数”指课程一个完整教学周期的运行周数；</w:t>
      </w:r>
    </w:p>
    <w:p>
      <w:pPr>
        <w:pStyle w:val="Normal"/>
        <w:spacing w:lineRule="exact" w:line="320"/>
        <w:ind w:firstLine="48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 xml:space="preserve">2. </w:t>
      </w:r>
      <w:r>
        <w:rPr>
          <w:rFonts w:eastAsia="仿宋_GB2312" w:cs="仿宋_GB2312" w:ascii="仿宋_GB2312" w:hAnsi="仿宋_GB2312"/>
        </w:rPr>
        <w:t>“</w:t>
      </w:r>
      <w:r>
        <w:rPr>
          <w:rFonts w:ascii="Times New Roman" w:hAnsi="Times New Roman" w:cs="Times New Roman" w:eastAsia="仿宋_GB2312"/>
        </w:rPr>
        <w:t>课程开设情况”，一门课开设多期，则填写多行记录，学期开始时间和结束时间具体到日，格式如：</w:t>
      </w:r>
      <w:r>
        <w:rPr>
          <w:rFonts w:eastAsia="仿宋_GB2312" w:cs="Times New Roman" w:ascii="Times New Roman" w:hAnsi="Times New Roman"/>
        </w:rPr>
        <w:t>2016-9-1</w:t>
      </w:r>
      <w:r>
        <w:rPr>
          <w:rFonts w:ascii="Times New Roman" w:hAnsi="Times New Roman" w:cs="Times New Roman" w:eastAsia="仿宋_GB2312"/>
        </w:rPr>
        <w:t>（年</w:t>
      </w:r>
      <w:r>
        <w:rPr>
          <w:rFonts w:eastAsia="仿宋_GB2312" w:cs="Times New Roman" w:ascii="Times New Roman" w:hAnsi="Times New Roman"/>
        </w:rPr>
        <w:t>-</w:t>
      </w:r>
      <w:r>
        <w:rPr>
          <w:rFonts w:ascii="Times New Roman" w:hAnsi="Times New Roman" w:cs="Times New Roman" w:eastAsia="仿宋_GB2312"/>
        </w:rPr>
        <w:t>月</w:t>
      </w:r>
      <w:r>
        <w:rPr>
          <w:rFonts w:eastAsia="仿宋_GB2312" w:cs="Times New Roman" w:ascii="Times New Roman" w:hAnsi="Times New Roman"/>
        </w:rPr>
        <w:t>-</w:t>
      </w:r>
      <w:r>
        <w:rPr>
          <w:rFonts w:ascii="Times New Roman" w:hAnsi="Times New Roman" w:cs="Times New Roman" w:eastAsia="仿宋_GB2312"/>
        </w:rPr>
        <w:t>日）；</w:t>
      </w:r>
      <w:r>
        <w:rPr>
          <w:rFonts w:eastAsia="仿宋_GB2312" w:cs="Times New Roman" w:ascii="Times New Roman" w:hAnsi="Times New Roman"/>
        </w:rPr>
        <w:br/>
        <w:t xml:space="preserve">    3. </w:t>
      </w:r>
      <w:r>
        <w:rPr>
          <w:rFonts w:eastAsia="仿宋_GB2312" w:cs="仿宋_GB2312" w:ascii="仿宋_GB2312" w:hAnsi="仿宋_GB2312"/>
        </w:rPr>
        <w:t>“</w:t>
      </w:r>
      <w:r>
        <w:rPr>
          <w:rFonts w:ascii="Times New Roman" w:hAnsi="Times New Roman" w:cs="Times New Roman" w:eastAsia="仿宋_GB2312"/>
        </w:rPr>
        <w:t>第（）、（）期课程资源与学习信息”，可以任选“课程开设情况”中的两期填写所有数据，括号中填写“开设学期”的数字；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 w:cs="Times New Roman" w:ascii="Times New Roman" w:hAnsi="Times New Roman"/>
        </w:rPr>
        <w:t xml:space="preserve">4. </w:t>
      </w:r>
      <w:r>
        <w:rPr>
          <w:rFonts w:eastAsia="仿宋_GB2312" w:cs="仿宋_GB2312" w:ascii="仿宋_GB2312" w:hAnsi="仿宋_GB2312"/>
        </w:rPr>
        <w:t>“</w:t>
      </w:r>
      <w:r>
        <w:rPr>
          <w:rFonts w:ascii="Times New Roman" w:hAnsi="Times New Roman" w:cs="Times New Roman" w:eastAsia="仿宋_GB2312"/>
        </w:rPr>
        <w:t>高校使用情况”仅提供课程平台系统里开设</w:t>
      </w:r>
      <w:r>
        <w:rPr>
          <w:rFonts w:eastAsia="仿宋_GB2312" w:cs="Times New Roman" w:ascii="Times New Roman" w:hAnsi="Times New Roman"/>
        </w:rPr>
        <w:t>SPOC</w:t>
      </w:r>
      <w:r>
        <w:rPr>
          <w:rFonts w:ascii="Times New Roman" w:hAnsi="Times New Roman" w:cs="Times New Roman" w:eastAsia="仿宋_GB2312"/>
        </w:rPr>
        <w:t>的数据信息，以社会学习者个人身份注册不计算在内。</w:t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Char">
    <w:name w:val="标题 1 Char"/>
    <w:qFormat/>
    <w:rPr>
      <w:rFonts w:ascii="Calibri" w:hAnsi="Calibr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0:43:00Z</dcterms:created>
  <dc:creator>Administrator</dc:creator>
  <dc:description/>
  <cp:keywords/>
  <dc:language>en-US</dc:language>
  <cp:lastModifiedBy>yang liyuan</cp:lastModifiedBy>
  <dcterms:modified xsi:type="dcterms:W3CDTF">2019-09-18T02:59:00Z</dcterms:modified>
  <cp:revision>3</cp:revision>
  <dc:subject/>
  <dc:title>渝教高函〔2017〕5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