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南大学教师申报高级职称教学环节考核记载表</w:t>
      </w:r>
    </w:p>
    <w:p>
      <w:pPr>
        <w:pStyle w:val="Normal"/>
        <w:rPr/>
      </w:pPr>
      <w:r>
        <w:rPr/>
        <w:t>学院（部）：                                  教师姓名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67"/>
        <w:gridCol w:w="4961"/>
        <w:gridCol w:w="70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说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内容的范围、比重符合教学大纲要求；试卷、标准答案无科学性错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分合理、统分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构成符合教学大纲要求；平时成绩有评分依据，并且符合课程教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（设计）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及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专业要求，无明显科学性错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学校有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指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学院管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习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根据</w:t>
            </w:r>
            <w:r>
              <w:rPr>
                <w:color w:val="000000"/>
                <w:sz w:val="28"/>
                <w:szCs w:val="28"/>
              </w:rPr>
              <w:t>培养方案</w:t>
            </w:r>
            <w:r>
              <w:rPr>
                <w:color w:val="000000"/>
                <w:sz w:val="28"/>
                <w:szCs w:val="28"/>
              </w:rPr>
              <w:t>和学院（部）实习整体工作安排制定的个人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实习</w:t>
            </w:r>
            <w:r>
              <w:rPr>
                <w:color w:val="000000"/>
                <w:sz w:val="28"/>
                <w:szCs w:val="28"/>
              </w:rPr>
              <w:t>总结</w:t>
            </w:r>
            <w:r>
              <w:rPr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实习手册与考核鉴定表是否齐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毕业论文或教学实习由教师二选一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指导学生创新创业、专业技能大赛等活动获得市级及以上奖励，可以代替教学实习考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毕业论文（设计）若为作品形式则检查作品质量与管理规范，专家酌情给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8:00Z</dcterms:created>
  <dc:creator>Administrator</dc:creator>
  <dc:description/>
  <cp:keywords/>
  <dc:language>en-US</dc:language>
  <cp:lastModifiedBy>chenjianbo</cp:lastModifiedBy>
  <cp:lastPrinted>2018-04-19T09:10:00Z</cp:lastPrinted>
  <dcterms:modified xsi:type="dcterms:W3CDTF">2018-04-23T00:39:00Z</dcterms:modified>
  <cp:revision>27</cp:revision>
  <dc:subject/>
  <dc:title/>
</cp:coreProperties>
</file>